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drawing>
                <wp:inline distT="0" distB="0" distL="0" distR="0">
                  <wp:extent cx="75247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6237" w:leader="none"/>
              </w:tabs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sz w:val="32"/>
              </w:rPr>
              <w:t>COMUNE DI URGNANO  (BG)</w:t>
            </w:r>
          </w:p>
          <w:p>
            <w:pPr>
              <w:pStyle w:val="Heading1"/>
              <w:tabs>
                <w:tab w:val="clear" w:pos="708"/>
                <w:tab w:val="left" w:pos="6237" w:leader="none"/>
                <w:tab w:val="left" w:pos="8280" w:leader="none"/>
              </w:tabs>
              <w:rPr>
                <w:rFonts w:ascii="Bookman Old Style" w:hAnsi="Bookman Old Style" w:eastAsia="Arial Unicode MS" w:cs="Bookman Old Style"/>
                <w:i/>
                <w:i/>
                <w:sz w:val="26"/>
              </w:rPr>
            </w:pPr>
            <w:r>
              <w:rPr>
                <w:rFonts w:cs="Bookman Old Style" w:ascii="Bookman Old Style" w:hAnsi="Bookman Old Style"/>
                <w:i/>
                <w:sz w:val="26"/>
              </w:rPr>
              <w:t>UFFICIO POLIZIA LOCAL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14"/>
              </w:rPr>
              <w:t>Tel. 035/4871540  - Fax  035/890562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90678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[  ] – COMUNICAZIONE DI CESSIONE DI FABB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2 Decreto Legge n. 59/8 convertito in Legge n. 191/78)</w:t>
            </w:r>
          </w:p>
          <w:p>
            <w:pPr>
              <w:pStyle w:val="Heading2"/>
              <w:rPr/>
            </w:pPr>
            <w:r>
              <w:rPr/>
              <w:t>[  ] – DICHIARAZIONE DI OSPITALITÀ PER CITTADINI EXTRACOMUNI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7 Decreto Legislativo 25 luglio 1998, n. 286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/La sottoscritto/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334"/>
        <w:gridCol w:w="780"/>
        <w:gridCol w:w="1557"/>
        <w:gridCol w:w="2163"/>
        <w:gridCol w:w="180"/>
        <w:gridCol w:w="2328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DENTE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260"/>
        <w:gridCol w:w="3768"/>
      </w:tblGrid>
      <w:tr>
        <w:trPr>
          <w:cantSplit w:val="true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che 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ceduto 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340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per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94"/>
        <w:gridCol w:w="540"/>
        <w:gridCol w:w="779"/>
        <w:gridCol w:w="841"/>
        <w:gridCol w:w="716"/>
        <w:gridCol w:w="2163"/>
        <w:gridCol w:w="181"/>
        <w:gridCol w:w="360"/>
        <w:gridCol w:w="1968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SSIONARIO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ILASCIATO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RILASCI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680"/>
        <w:gridCol w:w="1788"/>
      </w:tblGrid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eguente fabbricato, già adibito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57"/>
        <w:gridCol w:w="1557"/>
        <w:gridCol w:w="1557"/>
        <w:gridCol w:w="1557"/>
        <w:gridCol w:w="778"/>
        <w:gridCol w:w="188"/>
        <w:gridCol w:w="591"/>
        <w:gridCol w:w="1557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cs="Arial"/>
                <w:b/>
                <w:b/>
                <w:bCs/>
                <w:spacing w:val="-30"/>
              </w:rPr>
            </w:pPr>
            <w:r>
              <w:rPr>
                <w:rFonts w:cs="Arial"/>
                <w:b/>
                <w:bCs/>
                <w:spacing w:val="-30"/>
              </w:rPr>
              <w:t>FABBRICAT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.A.P.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pacing w:val="-30"/>
                <w:sz w:val="32"/>
                <w:lang w:val="en-GB"/>
              </w:rPr>
            </w:pPr>
            <w:r>
              <w:rPr>
                <w:rFonts w:cs="Arial"/>
                <w:spacing w:val="-30"/>
                <w:sz w:val="32"/>
                <w:lang w:val="en-GB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CIV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pacing w:val="-30"/>
                <w:sz w:val="32"/>
              </w:rPr>
            </w:pPr>
            <w:r>
              <w:rPr>
                <w:rFonts w:cs="Arial"/>
                <w:spacing w:val="-3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AL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SO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S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6468"/>
      </w:tblGrid>
      <w:tr>
        <w:trPr>
          <w:cantSplit w:val="true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ZIO RISERVATO ALL’UFFICIO DI PUBBLIC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160"/>
        <w:gridCol w:w="26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ignor/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presentato in data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la presente comunicazione, ai sens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dell’art. 12 del Decreto Legge 21 marzo 1978, n. 59 convertito in Legge 18 maggio 1978, n. 191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dell’art. 7 del Decreto Legislativo 25 luglio 1998, n. 286 e successive modificazioni ed integrazioni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Dichiarazione del proprietario dell’immobi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o sottoscritto _____________________________________________ tel.______________________ nato il _____________ a ___________________________ e residente a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, in qualità di proprietario dell’immobile adibito ad _______________________________________ sito ad Urgnano in via ___________________________n. 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a conoscenza che il sig. _______________________________________________________ nato a_________________________ il _______________ e residente a ___________________________ in via _________________________________ n. ____, al quale ho ceduto il suddetto immobile  in locazione / uso gratuito / ospitalità, ha ceduto/ospita il sig.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il ______________________ e residente a  URGNANO in via ________________________________________________ n. __________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obile di cui sopra è attualmente occupato dalle seguenti pers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____  6)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_____________________________________  7)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_____________________________________  8)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_____________________________________  9)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) _____________________________________ 10)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rma 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47:00Z</dcterms:created>
  <dc:creator>Ezio Villa</dc:creator>
  <dc:description/>
  <cp:keywords/>
  <dc:language>en-US</dc:language>
  <cp:lastModifiedBy>Stefano</cp:lastModifiedBy>
  <dcterms:modified xsi:type="dcterms:W3CDTF">2012-08-09T09:51:00Z</dcterms:modified>
  <cp:revision>7</cp:revision>
  <dc:subject/>
  <dc:title>     </dc:title>
</cp:coreProperties>
</file>