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 Sig. Sindaco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Comun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>di URGNAN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l sottoscritto/a, </w:t>
      </w:r>
    </w:p>
    <w:tbl>
      <w:tblPr>
        <w:tblW w:w="80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09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di nasci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Data di nasci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in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in qualità di genitore esercente la potestà sul minore  </w:t>
      </w:r>
    </w:p>
    <w:tbl>
      <w:tblPr>
        <w:tblW w:w="80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09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di nasci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Data di nasci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in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mia personale responsabilità, essendo a conoscenza che in caso di mendaci dichiarazioni saranno applicate nei miei confronti le pene stabilite dal Codice Penale e dalle leggi speciali in materia, che il/la figlio/a in parola non si trova in alcuna delle condizioni ostative al rilascio di un documento valido ai fini dell’espat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c i s o infatti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ei suoi confronti non è stato emesso alcun provvedimento restrittivo della libertà pers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n deve espiare una pena restrittiva della libertà personale o soddisfare una multa o amme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on è sottoposto ad una misura di sicurezza detentiva ovvero ad una misura di prevenzione prevista dagli artt.3 e seguenti della legge 27.12.1956, n.14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ora residente all’estero, ha regolarizzato la sua posizione in rapporto all’obbligo della servizio mili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he allo/a stesso/a venga rilasciata, con il mio consenso, la carta d’identità valida ai fini dell’espatrio, ai sensi della legge 06.08.1974, n. 6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gnano,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genitor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6372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GARE FOTOCOPIA DI UN DOCUMENTO D’IDENTITA’ IN CORSO DI VALIDITA’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>IL SOTTOSCRITTO  DICHIARA DI  AVER PRESO  VISIONE DELL’INFORMATIVA PRIVACY PRESENTE PRESSO LA SEDE DEL COMUNE E  SUL SITO ISTITUZIONALE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<w:br/>
        <w:br/>
        <w:t>Luogo ____________  data _____________   ___________________________________</w:t>
        <w:br/>
        <w:t xml:space="preserve">                                                                                               (firma de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0:00Z</dcterms:created>
  <dc:creator>Claudia Cereda</dc:creator>
  <dc:description/>
  <cp:keywords/>
  <dc:language>en-US</dc:language>
  <cp:lastModifiedBy>Claudia Cereda</cp:lastModifiedBy>
  <cp:lastPrinted>2013-05-27T11:18:00Z</cp:lastPrinted>
  <dcterms:modified xsi:type="dcterms:W3CDTF">2021-04-15T12:34:00Z</dcterms:modified>
  <cp:revision>4</cp:revision>
  <dc:subject/>
  <dc:title/>
</cp:coreProperties>
</file>