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Al Comune di Urgnano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 w:val="22"/>
          <w:szCs w:val="22"/>
        </w:rPr>
        <w:t>Ufficio Cittadinanze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Via C. Battisti 74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059 URGNANO – BG 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Istanza per rendere dichiarazione di acquisto della cittadinanza italiana ai sensi dell’articolo 4, comma 2 della Legge 5.2.1992, n. 9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l/La sottoscritto/a</w:t>
      </w:r>
      <w:r>
        <w:rPr>
          <w:sz w:val="22"/>
          <w:szCs w:val="22"/>
        </w:rPr>
        <w:t xml:space="preserve"> ……………………………………………..…………………………………………... </w:t>
      </w:r>
      <w:r>
        <w:rPr>
          <w:b/>
          <w:sz w:val="22"/>
          <w:szCs w:val="22"/>
        </w:rPr>
        <w:t>nat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…………………………………………………………………. </w:t>
      </w:r>
      <w:r>
        <w:rPr>
          <w:b/>
          <w:sz w:val="22"/>
          <w:szCs w:val="22"/>
        </w:rPr>
        <w:t>il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ittadino/a</w:t>
      </w:r>
      <w:r>
        <w:rPr>
          <w:sz w:val="22"/>
          <w:szCs w:val="22"/>
        </w:rPr>
        <w:t xml:space="preserve"> ………………………………………………………………….. </w:t>
      </w:r>
      <w:r>
        <w:rPr>
          <w:b/>
          <w:sz w:val="22"/>
          <w:szCs w:val="22"/>
        </w:rPr>
        <w:t>residente in URGNANO</w:t>
      </w:r>
      <w:r>
        <w:rPr>
          <w:sz w:val="22"/>
          <w:szCs w:val="22"/>
        </w:rPr>
        <w:t xml:space="preserve">, Via/Piazza ……………………………………………………………………… </w:t>
      </w:r>
      <w:r>
        <w:rPr>
          <w:b/>
          <w:sz w:val="22"/>
          <w:szCs w:val="22"/>
        </w:rPr>
        <w:t>n.</w:t>
      </w:r>
      <w:r>
        <w:rPr>
          <w:sz w:val="22"/>
          <w:szCs w:val="22"/>
        </w:rPr>
        <w:t xml:space="preserve"> ……………………….. 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capiti telefonici</w:t>
      </w:r>
      <w:r>
        <w:rPr>
          <w:sz w:val="22"/>
          <w:szCs w:val="22"/>
        </w:rPr>
        <w:t>: ………………………………….     ………………………………………………….. 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seguito al ricevimento della comunicazione del Comune di Urgnano (ed allegata informativa) sulla possibilità di acquisto della cittadinanza italiana ai sensi dell’articolo 4, comma 2 della Legge 5.2.1992, n. 91, avendo raggiunto la maggiore età, ma non avendo ancora compiuto il diciannovesimo anno, comunica che è propria intenzione avvalersi di tale modalità di acquisto della cittadinanza italiana e </w:t>
      </w: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pertanto a codesto Servizio di avviare la relativa pratic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’articolo 43 del D.P.R. 445/2000, cioè al fine di consentire a codesto Comune l’acquisizione d’ufficio, presso i competenti enti pubblici, della documentazione necessaria all’istruzione della pratica ed a comprovare il possesso dei requisiti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consapevole delle sanzioni penali previste per il caso di dichiarazione mendace dall’articolo 76 del medesimo D.P.R.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- di avere la residenza legale ininterrotta in Italia dalla nascita al raggiungimento della maggiore età, con residenza nei seguenti Comuni</w:t>
      </w:r>
      <w:r>
        <w:rPr>
          <w:sz w:val="22"/>
          <w:szCs w:val="22"/>
        </w:rPr>
        <w:t xml:space="preserve"> (elencarli in ordine cronologico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…..………..</w:t>
        <w:tab/>
        <w:tab/>
        <w:t>2.  …………………………………………………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……………………………………………….</w:t>
        <w:tab/>
        <w:tab/>
        <w:t>4.  …………………………………………………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 ……………………………………………….</w:t>
        <w:tab/>
        <w:tab/>
        <w:t>6.  …………………………………………………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- che almeno uno dei genitori aveva la residenza legale in Italia al momento della sua nascita, nel Comune qui sotto indicato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404424183"/>
      <w:bookmarkStart w:id="1" w:name="__Fieldmark__0_140442418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dre: ……………………………………..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404424183"/>
      <w:bookmarkStart w:id="3" w:name="__Fieldmark__1_140442418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dre: ……………………………………………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- di avere frequentato le seguenti scuole</w:t>
      </w:r>
      <w:r>
        <w:rPr>
          <w:sz w:val="22"/>
          <w:szCs w:val="22"/>
        </w:rPr>
        <w:t xml:space="preserve"> (asilo e scuola materna compresi, se frequentati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 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 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 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6 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 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corredo della presente istanza allega inoltre la seguente documentazion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otocopia passaporto in corso di validità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otocopia titolo di soggiorno</w:t>
      </w:r>
      <w:r>
        <w:rPr>
          <w:sz w:val="22"/>
          <w:szCs w:val="22"/>
        </w:rPr>
        <w:t xml:space="preserve"> in corso di validità nonché eventuali titoli di soggiorno precedenti (compresi quelli del genitore, sui quali vengono iscritti anche i figli fino all’età di 14 anni)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otocopia libretto vaccinazion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nel corso dell’istruttoria risultasse la </w:t>
      </w:r>
      <w:r>
        <w:rPr>
          <w:sz w:val="22"/>
          <w:szCs w:val="22"/>
          <w:u w:val="single"/>
        </w:rPr>
        <w:t>mancanza del requisito fondamentale della residenza legale ininterrotta</w:t>
      </w:r>
      <w:r>
        <w:rPr>
          <w:sz w:val="22"/>
          <w:szCs w:val="22"/>
        </w:rPr>
        <w:t>, nelle particolari casistiche prospettate nelle Circolari n. K.60.1 del 5.1.2007 e n. K.64.2/13 del 7.11.2007 del Ministero dell’Interno – Direzione Centrale per i diritti civili, la cittadinanza e le minoranz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il/la sottoscritto/a, con la sottoscrizione della presente istanza, dichiara altresì di essere informato/a che, ai sensi dell’articolo 33, comma 1 del D.L. 69/2013, sarà suo onere dimostrare la presenza effettiva e stabile sul territorio italiano tramite la produzione di idonea documentazione integrativa,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ovvero fornire allo Sportello Cittadinanze le informazioni necessarie ad acquisire tale documentazione qualora in possesso di enti pubblic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parimenti di essere informato/a che, qualora risultassero </w:t>
      </w:r>
      <w:r>
        <w:rPr>
          <w:sz w:val="22"/>
          <w:szCs w:val="22"/>
          <w:u w:val="single"/>
        </w:rPr>
        <w:t>brevi periodi di allontanamento dal territorio italiano</w:t>
      </w:r>
      <w:r>
        <w:rPr>
          <w:sz w:val="22"/>
          <w:szCs w:val="22"/>
        </w:rPr>
        <w:t xml:space="preserve"> pur in presenza del requisito della residenza legale, sarà tenuto a presentare documentazione idonea a provare che tali brevi allontanamenti sono stati determinati da motivi di studio, di famiglia o di salute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Contenutotabella"/>
        <w:spacing w:lineRule="auto" w:line="288"/>
        <w:rPr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Informativa sul trattamento dei dati personali ai sensi degli art. 13 del Regolamento (UE) 2016/6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sottoscritto dichiara di  aver preso  visione dell’informativa privacy presente presso la sede del comune e  sul sito istituzio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chiara altresì, di essere informato, ai sensi e per gli effetti di cui al Regolamento Europeo della Privacy 2016/679 che i dati personali raccolti saranno trattati, anche con strumenti informatici, esclusivamente nell'ambito del procedimento per il quale la presente dichiarazione viene resa. Dichiara/dichiarano, altresì, di acconsentire alla richiesta di conferma della corrispondenza fra quanto dichiarato con le risultanze dei dati custoditi dall’Amministrazione competente al rilascio della relativa certificazione.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>La presente dichiarazione non necessita dell’autenticazione della firma e sostituisce a tutti gli effetti le normali certificazioni richieste o destinate ad una pubblica amministrazione nonché ai gestori di pubblici servizi e ai privati  ai sensi dell’art. 2 DPR 445/2000).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gnano, lì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’IST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llegare fotocopia del passaporto in corso di validità (i cittadini di Stati appartenenti alla U.E. possono allegare anche la carta d’identità rilasciata dalla competente autorità del proprio Paes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Sulla domanda deve essere applicata una marca da bollo amministrativa del valore di € 16,00</w:t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Helvetica" w:ascii="Arial;Helvetica" w:hAnsi="Arial;Helvetica"/>
        </w:rPr>
        <w:t>ATTENZIONE: Qualora la documentazione necessaria sia rilasciata da enti privati, è l’istante che deve provvedere a richiederla e a consegnarla allo Sportel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Tardiva regolarizzazione del titolo di soggiorno o tardiva iscrizione anagrafica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Brevi interruzioni nel possesso del titolo di soggiorno o nell’iscrizione anagrafica in periodi successivi alla nascita.</w:t>
      </w:r>
    </w:p>
    <w:p>
      <w:pPr>
        <w:pStyle w:val="Footnote"/>
        <w:jc w:val="both"/>
        <w:rPr/>
      </w:pPr>
      <w:r>
        <w:rPr>
          <w:sz w:val="22"/>
          <w:szCs w:val="22"/>
        </w:rPr>
        <w:t>Eventuale mancanza della residenza legale di entrambi i genitori al momento della nascita dell’istante (in tal caso la documentazione integrativa dovrà dimostrare la presenza effettiva e stabile dei genitori, ed in particolare della madre, sul territorio italiano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La documentazione integrativa può consistere in: certificati di ricoveri ospedalieri, certificati attestanti il soggiorno in centri assistiti, certificati di iscrizione e frequenza alla scuola materna/obbligo e simil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  <w:overflowPunct w:val="false"/>
      <w:autoSpaceDE w:val="false"/>
      <w:textAlignment w:val="baseline"/>
    </w:pPr>
    <w:rPr>
      <w:rFonts w:eastAsia="Times New Roman;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2:00Z</dcterms:created>
  <dc:creator>Roberto</dc:creator>
  <dc:description/>
  <cp:keywords/>
  <dc:language>en-US</dc:language>
  <cp:lastModifiedBy>Claudia Cereda</cp:lastModifiedBy>
  <cp:lastPrinted>2016-07-26T14:45:00Z</cp:lastPrinted>
  <dcterms:modified xsi:type="dcterms:W3CDTF">2024-02-12T12:52:00Z</dcterms:modified>
  <cp:revision>2</cp:revision>
  <dc:subject/>
  <dc:title>Al Comune di Bergamo</dc:title>
</cp:coreProperties>
</file>