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bookmarkStart w:id="0" w:name="_GoBack"/>
      <w:bookmarkStart w:id="1" w:name="_GoBack"/>
      <w:bookmarkEnd w:id="1"/>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rPr>
      </w:pPr>
      <w:r>
        <w:rPr>
          <w:sz w:val="48"/>
        </w:rPr>
        <w:t>COMUNE DI UR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rPr>
      </w:pPr>
      <w:r>
        <w:rPr>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sz w:val="48"/>
        </w:rPr>
        <w:t>(provincia di Berg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Heading1"/>
        <w:pBdr>
          <w:top w:val="single" w:sz="6" w:space="7" w:color="000000"/>
          <w:left w:val="single" w:sz="6" w:space="7" w:color="000000"/>
          <w:bottom w:val="single" w:sz="6" w:space="8" w:color="000000"/>
          <w:right w:val="single" w:sz="6" w:space="7" w:color="000000"/>
        </w:pBdr>
        <w:rPr/>
      </w:pPr>
      <w:r>
        <w:rPr/>
        <w:t>SCHEMA DI CONVENZIONE URBANISTICA</w:t>
      </w:r>
    </w:p>
    <w:p>
      <w:pPr>
        <w:pStyle w:val="Heading1"/>
        <w:pBdr>
          <w:top w:val="single" w:sz="6" w:space="7" w:color="000000"/>
          <w:left w:val="single" w:sz="6" w:space="7" w:color="000000"/>
          <w:bottom w:val="single" w:sz="6" w:space="8" w:color="000000"/>
          <w:right w:val="single" w:sz="6" w:space="7" w:color="000000"/>
        </w:pBdr>
        <w:rPr/>
      </w:pPr>
      <w:r>
        <w:rPr/>
        <w:t>PIANO DI LOTTIZZAZIONE</w:t>
      </w:r>
    </w:p>
    <w:p>
      <w:pPr>
        <w:pStyle w:val="Heading1"/>
        <w:pBdr>
          <w:top w:val="single" w:sz="6" w:space="7" w:color="000000"/>
          <w:left w:val="single" w:sz="6" w:space="7" w:color="000000"/>
          <w:bottom w:val="single" w:sz="6" w:space="8" w:color="000000"/>
          <w:right w:val="single" w:sz="6" w:space="7" w:color="000000"/>
        </w:pBdr>
        <w:rPr/>
      </w:pPr>
      <w:r>
        <w:rPr/>
        <w:t>DI INIZIATIVA PRIVATA</w:t>
      </w:r>
    </w:p>
    <w:p>
      <w:pPr>
        <w:pStyle w:val="Heading1"/>
        <w:pBdr>
          <w:top w:val="single" w:sz="6" w:space="7" w:color="000000"/>
          <w:left w:val="single" w:sz="6" w:space="7" w:color="000000"/>
          <w:bottom w:val="single" w:sz="6" w:space="8" w:color="000000"/>
          <w:right w:val="single" w:sz="6" w:space="7" w:color="000000"/>
        </w:pBdr>
        <w:rPr/>
      </w:pPr>
      <w:r>
        <w:rPr/>
        <w:t>denominato</w:t>
      </w:r>
    </w:p>
    <w:p>
      <w:pPr>
        <w:pStyle w:val="Heading1"/>
        <w:pBdr>
          <w:top w:val="single" w:sz="6" w:space="7" w:color="000000"/>
          <w:left w:val="single" w:sz="6" w:space="7" w:color="000000"/>
          <w:bottom w:val="single" w:sz="6" w:space="8" w:color="000000"/>
          <w:right w:val="single" w:sz="6" w:space="7" w:color="000000"/>
        </w:pBdr>
        <w:rPr/>
      </w:pPr>
      <w:r>
        <w:rPr/>
        <w:t>« _____________________________________________ »</w:t>
      </w:r>
    </w:p>
    <w:p>
      <w:pPr>
        <w:pStyle w:val="Heading1"/>
        <w:pBdr>
          <w:top w:val="single" w:sz="6" w:space="7" w:color="000000"/>
          <w:left w:val="single" w:sz="6" w:space="7" w:color="000000"/>
          <w:bottom w:val="single" w:sz="6" w:space="8" w:color="000000"/>
          <w:right w:val="single" w:sz="6" w:space="7" w:color="000000"/>
        </w:pBdr>
        <w:rPr/>
      </w:pPr>
      <w:r>
        <w:rPr/>
      </w:r>
    </w:p>
    <w:p>
      <w:pPr>
        <w:pStyle w:val="Heading1"/>
        <w:pBdr>
          <w:top w:val="single" w:sz="6" w:space="7" w:color="000000"/>
          <w:left w:val="single" w:sz="6" w:space="7" w:color="000000"/>
          <w:bottom w:val="single" w:sz="6" w:space="8" w:color="000000"/>
          <w:right w:val="single" w:sz="6" w:space="7" w:color="000000"/>
        </w:pBdr>
        <w:rPr/>
      </w:pPr>
      <w:r>
        <w:rPr/>
        <w:t>Articolo 28, legge 17 agosto 1942, n. 1150</w:t>
      </w:r>
    </w:p>
    <w:p>
      <w:pPr>
        <w:pStyle w:val="Heading1"/>
        <w:pBdr>
          <w:top w:val="single" w:sz="6" w:space="7" w:color="000000"/>
          <w:left w:val="single" w:sz="6" w:space="7" w:color="000000"/>
          <w:bottom w:val="single" w:sz="6" w:space="8" w:color="000000"/>
          <w:right w:val="single" w:sz="6" w:space="7" w:color="000000"/>
        </w:pBdr>
        <w:rPr/>
      </w:pPr>
      <w:r>
        <w:rPr/>
        <w:t>Articoli 12 e 14, legge regionale 11 marzo 2005, n. 12</w:t>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textAlignment w:val="auto"/>
        <w:rPr>
          <w:sz w:val="28"/>
        </w:rPr>
      </w:pPr>
      <w:r>
        <w:rPr>
          <w:sz w:val="28"/>
        </w:rPr>
        <w:t>Adottato con deliberazione del/la Consiglio/Giunta comunale n. __ del _________</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8"/>
        </w:rPr>
      </w:pPr>
      <w:r>
        <w:rPr>
          <w:sz w:val="28"/>
        </w:rPr>
        <w:t xml:space="preserve">Approvato con deliberazione del/la Consiglio/Giunta comunale </w:t>
      </w:r>
      <w:r>
        <w:rPr>
          <w:sz w:val="22"/>
          <w:vertAlign w:val="superscript"/>
        </w:rPr>
        <w:t xml:space="preserve"> </w:t>
      </w:r>
      <w:r>
        <w:rPr>
          <w:sz w:val="28"/>
        </w:rPr>
        <w:t>n. ___ del _______</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sz w:val="28"/>
        </w:rPr>
        <w:t>CONVENZIONE URBANISTICA PER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nno duemila________ , addì ____________________ del mese di _______________ (___/___/200__), avanti al sottoscritto ufficiale rogante dot</w:t>
        <w:softHyphen/>
        <w:t xml:space="preserve">tor __________________________, notaio/segretario Comunale in 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sz w:val="22"/>
        </w:rPr>
        <w:t xml:space="preserve">si sono costituiti i Signori: </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55"/>
        <w:gridCol w:w="1956"/>
        <w:gridCol w:w="1955"/>
        <w:gridCol w:w="1575"/>
        <w:gridCol w:w="2337"/>
      </w:tblGrid>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1956"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195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1956"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195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sident__ in _______________ (__________), via _______________, ____, in qualità di titolar__ della proprietà ______________</w:t>
      </w:r>
      <w:r>
        <w:rPr>
          <w:sz w:val="22"/>
          <w:vertAlign w:val="superscript"/>
        </w:rPr>
        <w:t>(</w:t>
      </w:r>
      <w:r>
        <w:rPr>
          <w:rStyle w:val="EndnoteAnchor"/>
          <w:sz w:val="22"/>
        </w:rPr>
        <w:endnoteReference w:id="2"/>
      </w:r>
      <w:r>
        <w:rPr>
          <w:sz w:val="22"/>
          <w:vertAlign w:val="superscript"/>
        </w:rPr>
        <w:t>)</w:t>
      </w:r>
      <w:r>
        <w:rPr>
          <w:sz w:val="22"/>
        </w:rPr>
        <w:t xml:space="preserve"> dell’area situata nel Comune censuario e amministrativo di ______________ (provincia di Bergamo), individuata a__ mappal__ n. ___________ del foglio n. ____ N.C.T.R., di mq _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55"/>
        <w:gridCol w:w="1956"/>
        <w:gridCol w:w="1955"/>
        <w:gridCol w:w="1575"/>
        <w:gridCol w:w="2337"/>
      </w:tblGrid>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1956"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195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1956"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195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sident__ in _______________ (__________), via _______________, ____, in qualità di titolar__ della proprietà ______________ dell’area situata nel Comune censuario e amministrativo di ______________ (provincia di Bergamo), individuata a__ mappal__ n. ___________ del foglio n. ____ N.C.T.R., di mq _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55"/>
        <w:gridCol w:w="1956"/>
        <w:gridCol w:w="1955"/>
        <w:gridCol w:w="1575"/>
        <w:gridCol w:w="2337"/>
      </w:tblGrid>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vertAlign w:val="superscript"/>
              </w:rPr>
              <w:t>(</w:t>
            </w:r>
            <w:r>
              <w:rPr>
                <w:rStyle w:val="EndnoteAnchor"/>
                <w:sz w:val="22"/>
              </w:rPr>
              <w:endnoteReference w:id="3"/>
            </w:r>
            <w:r>
              <w:rPr>
                <w:sz w:val="22"/>
                <w:vertAlign w:val="superscript"/>
              </w:rPr>
              <w:t>)</w:t>
            </w:r>
          </w:p>
        </w:tc>
        <w:tc>
          <w:tcPr>
            <w:tcW w:w="1956"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195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 qualità di __________</w:t>
            </w:r>
          </w:p>
        </w:tc>
      </w:tr>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Anchor"/>
                <w:sz w:val="22"/>
              </w:rPr>
              <w:endnoteReference w:id="4"/>
            </w:r>
            <w:r>
              <w:rPr>
                <w:sz w:val="22"/>
                <w:vertAlign w:val="superscript"/>
              </w:rPr>
              <w:t>)</w:t>
            </w:r>
          </w:p>
        </w:tc>
        <w:tc>
          <w:tcPr>
            <w:tcW w:w="1956" w:type="dxa"/>
            <w:tcBorders>
              <w:top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lla società/ditta</w:t>
            </w:r>
          </w:p>
        </w:tc>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157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 sede__ in _______________ (__________), via _______________, ____, quest’ultima titolare della proprietà esclusiva dell’area situata nel Comune censuario e amministrativo di ______________ (provincia di Bergamo), individuata a__ mappal__ n. ___________ del foglio n. ____ N.C.T.R.,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utti soggetti nel seguito del presente atto denominati semplicemente «lottizzanti», da un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e il sig. ______________________________, nato a ______________ il ______________ in qualità di responsabile del ________________________ </w:t>
      </w:r>
      <w:r>
        <w:rPr>
          <w:sz w:val="22"/>
          <w:vertAlign w:val="superscript"/>
        </w:rPr>
        <w:t>(</w:t>
      </w:r>
      <w:r>
        <w:rPr>
          <w:rStyle w:val="EndnoteAnchor"/>
          <w:sz w:val="22"/>
        </w:rPr>
        <w:endnoteReference w:id="5"/>
      </w:r>
      <w:r>
        <w:rPr>
          <w:sz w:val="22"/>
          <w:vertAlign w:val="superscript"/>
        </w:rPr>
        <w:t xml:space="preserve">) </w:t>
      </w:r>
      <w:r>
        <w:rPr>
          <w:sz w:val="22"/>
        </w:rPr>
        <w:t>pro tempore del Comune di _________________, che qui interviene in nome e per conto dello stesso Comune ai sensi dell’articolo 4, comma 2, del decreto legislativo 30 marzo 2001, n. 165 e dell’articolo 107, commi 2 e 3, lettera c), del decreto legislativo 18 agosto 2000, n. 267,  allo scopo autorizzato atto del Sindaco n. _____ in data __________ ai sensi dell’articolo 50, comma 10, del citato decreto legislativo n. 267 del 2000, nel seguito del presente atto denominato semplicemente «Comune», dall'altr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PREMES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A).</w:t>
        <w:tab/>
        <w:t>che i sopraindicati intervenuti proprietari lottizzanti dichiarano di avere la piena disponibilità delle aree interessate e conseguentemente di essere in grado di assumere senza riserve gli obblighi de</w:t>
        <w:softHyphen/>
        <w:t>rivanti dalla convenzione;</w:t>
      </w:r>
    </w:p>
    <w:p>
      <w:pPr>
        <w:pStyle w:val="TextBody"/>
        <w:rPr/>
      </w:pPr>
      <w:r>
        <w:rPr/>
        <w:t>B).</w:t>
        <w:tab/>
        <w:t>che le aree di cui alla convenzione hanno una superficie totale territoriale di mq _____ e sono classificate nel Piano di Governo del Territorio come «ambiti  _______________________________» con l’imposizione di un vincolo procedimentale in forza del quale l'edificazio</w:t>
        <w:softHyphen/>
        <w:t>ne è subordinata all'approvazione di un piano di lottizzazione convenzionato, qui denominato «Piano di lottizzazione 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che sull’area non gravano vincoli di natura ambientale, paesaggistica, storico architettonica, idrogeologica, sismica o altri vincoli previsti da leggi speciali che ostano alla realizzazione del piano di lottizzazione o che la subordino ad autorizzazioni di altre autor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color w:val="FF0000"/>
          <w:sz w:val="22"/>
        </w:rPr>
        <w:t>(ovvero in alternativa)</w:t>
      </w:r>
      <w:r>
        <w:rPr>
          <w:rStyle w:val="EndnoteCharacters"/>
          <w:color w:val="FF0000"/>
          <w:sz w:val="22"/>
        </w:rPr>
        <w:t xml:space="preserve"> </w:t>
      </w:r>
      <w:r>
        <w:rPr>
          <w:sz w:val="22"/>
        </w:rPr>
        <w:t xml:space="preserve"> </w:t>
      </w:r>
      <w:r>
        <w:rPr>
          <w:sz w:val="22"/>
          <w:vertAlign w:val="superscript"/>
        </w:rPr>
        <w:t>(</w:t>
      </w:r>
      <w:r>
        <w:rPr>
          <w:rStyle w:val="EndnoteAnchor"/>
          <w:sz w:val="22"/>
        </w:rPr>
        <w:endnoteReference w:id="6"/>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C.1). che tutto l’immobile / parte dell’immobile per circa mq ______ in posizione ______ </w:t>
      </w:r>
      <w:r>
        <w:rPr>
          <w:sz w:val="22"/>
          <w:vertAlign w:val="superscript"/>
        </w:rPr>
        <w:t>(</w:t>
      </w:r>
      <w:r>
        <w:rPr>
          <w:rStyle w:val="EndnoteAnchor"/>
          <w:sz w:val="22"/>
        </w:rPr>
        <w:endnoteReference w:id="7"/>
      </w:r>
      <w:r>
        <w:rPr>
          <w:sz w:val="22"/>
          <w:vertAlign w:val="superscript"/>
        </w:rPr>
        <w:t>)</w:t>
      </w:r>
      <w:r>
        <w:rPr>
          <w:sz w:val="22"/>
        </w:rPr>
        <w:t>, è gravato da vincolo storico-architettonico imposto ai sensi della parte seconda del decreto legislativo 22 gennaio 2004, n. 42;</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C.2). che tutto l’immobile / parte dell’immobile per circa mq ______ in posizione ______ </w:t>
      </w:r>
      <w:r>
        <w:rPr>
          <w:sz w:val="22"/>
          <w:vertAlign w:val="superscript"/>
        </w:rPr>
        <w:t>(</w:t>
      </w:r>
      <w:r>
        <w:rPr>
          <w:rStyle w:val="EndnoteAnchor"/>
          <w:sz w:val="22"/>
        </w:rPr>
        <w:endnoteReference w:id="8"/>
      </w:r>
      <w:r>
        <w:rPr>
          <w:sz w:val="22"/>
          <w:vertAlign w:val="superscript"/>
        </w:rPr>
        <w:t>)</w:t>
      </w:r>
      <w:r>
        <w:rPr>
          <w:sz w:val="22"/>
        </w:rPr>
        <w:t>, è gravato da vincolo paesistico ambientale imposto ai sensi della parte terza del decreto legislativo 22 gennaio 2004, n. 42;</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C.3). che sull’area grava il vincolo idrogeologico di cui all’articolo 1 del R.D.L. 30 dicembre 1923, n. 3267, e all’articolo 57 della legge regionale n. 12 del 2005; </w:t>
      </w:r>
      <w:r>
        <w:rPr>
          <w:sz w:val="22"/>
          <w:vertAlign w:val="superscript"/>
        </w:rPr>
        <w:t>(</w:t>
      </w:r>
      <w:r>
        <w:rPr>
          <w:rStyle w:val="EndnoteAnchor"/>
          <w:sz w:val="22"/>
        </w:rPr>
        <w:endnoteReference w:id="9"/>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C.4). che, oltre a quanto descritto ai punti precedenti, sull’area non gravano altri vincoli di natura ambientale, paesaggistica, storico architettonica, idrogeologica, </w:t>
      </w:r>
      <w:r>
        <w:rPr>
          <w:sz w:val="22"/>
          <w:vertAlign w:val="superscript"/>
        </w:rPr>
        <w:t>(</w:t>
      </w:r>
      <w:r>
        <w:rPr>
          <w:rStyle w:val="EndnoteAnchor"/>
          <w:sz w:val="22"/>
        </w:rPr>
        <w:endnoteReference w:id="10"/>
      </w:r>
      <w:r>
        <w:rPr>
          <w:sz w:val="22"/>
          <w:vertAlign w:val="superscript"/>
        </w:rPr>
        <w:t>)</w:t>
      </w:r>
      <w:r>
        <w:rPr>
          <w:sz w:val="22"/>
        </w:rPr>
        <w:t xml:space="preserve"> o altri vincoli previsti da leggi speciali che ostano alla realizzazione del piano di lottizzazione o che la subordino ad autorizzazioni di altre autor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VIS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rPr/>
      </w:pPr>
      <w:r>
        <w:rPr/>
        <w:t>A)</w:t>
        <w:tab/>
        <w:t>La domanda di autorizzazione a lottizzare, con i relativi allegati, pre</w:t>
        <w:softHyphen/>
        <w:t>sentata al protocollo comunale al n. _____ del ___________ e iscritta nel Registro Pratiche Edilizie al n. 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B)</w:t>
        <w:tab/>
        <w:t>La deliberazione del/</w:t>
      </w:r>
      <w:r>
        <w:rPr>
          <w:color w:val="FF0000"/>
          <w:sz w:val="22"/>
        </w:rPr>
        <w:t>la</w:t>
      </w:r>
      <w:r>
        <w:rPr>
          <w:sz w:val="22"/>
        </w:rPr>
        <w:t xml:space="preserve"> Consiglio </w:t>
      </w:r>
      <w:r>
        <w:rPr>
          <w:color w:val="FF0000"/>
          <w:sz w:val="22"/>
        </w:rPr>
        <w:t>Giunta</w:t>
      </w:r>
      <w:r>
        <w:rPr>
          <w:sz w:val="22"/>
        </w:rPr>
        <w:t xml:space="preserve"> comunale n. ____ in data ____________, e</w:t>
        <w:softHyphen/>
        <w:t>secutiva, con la quale veniva adottato i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i/>
          <w:color w:val="FF0000"/>
          <w:sz w:val="22"/>
        </w:rPr>
        <w:tab/>
        <w:t>(in caso di piano di lottizzazione in variante diretta al P.G.T. aggiung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adottando altresì, contestualmente, la variante al Piano di Governo del Territorio vigente ai sensi dell’articolo 13, della legge regionale n. 12/2005;</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C)</w:t>
        <w:tab/>
        <w:t>La deliberazione del/</w:t>
      </w:r>
      <w:r>
        <w:rPr>
          <w:color w:val="FF0000"/>
          <w:sz w:val="22"/>
        </w:rPr>
        <w:t>la</w:t>
      </w:r>
      <w:r>
        <w:rPr>
          <w:sz w:val="22"/>
        </w:rPr>
        <w:t xml:space="preserve"> Consiglio </w:t>
      </w:r>
      <w:r>
        <w:rPr>
          <w:color w:val="FF0000"/>
          <w:sz w:val="22"/>
        </w:rPr>
        <w:t>Giunta</w:t>
      </w:r>
      <w:r>
        <w:rPr>
          <w:sz w:val="22"/>
        </w:rPr>
        <w:t xml:space="preserve"> comunale n. ____ in data ____________, esecutiva, con la quale è stato approvato definitivamente i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i/>
          <w:color w:val="FF0000"/>
          <w:sz w:val="22"/>
        </w:rPr>
        <w:tab/>
        <w:t>(in caso di piano di lottizzazione in variante diretta al P.G.T. aggiung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approvando altresì, contestualmente, la variante al Piano di Governo del Territorio vigente ai sensi dell’articolo 13, della legge regionale n. 12/2005;</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pacing w:val="-6"/>
        </w:rPr>
      </w:pPr>
      <w:r>
        <w:rPr>
          <w:spacing w:val="-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pacing w:val="-6"/>
          <w:sz w:val="22"/>
        </w:rPr>
      </w:pPr>
      <w:r>
        <w:rPr>
          <w:spacing w:val="-6"/>
          <w:sz w:val="22"/>
        </w:rPr>
        <w:t>D)</w:t>
        <w:tab/>
        <w:t>L'articolo 28 della legge 17 agosto 1942, n. 1150, come modificato dall'articolo 8 della legge 6 agosto 1967, n. 765, l'articolo 22 della legge 30 aprile 1999, n. 136, gli articoli 12, 14 e 46 della legge regionale 11 marzo 2005, n. 12;</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SI CONVIENE E SI STIPULA QUANTO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 - OBBLIGO GENE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 lottizzanti si impegnano ad assumere gli oneri e gli obblighi che seguono, precisando che il presente atto è da consi</w:t>
        <w:softHyphen/>
        <w:t>derarsi per loro vincolante e irrevocabile in solido fino al completo assolvimento degli obblighi convenzionali, attestato con appositi atti deliberativi o cer</w:t>
        <w:softHyphen/>
        <w:t>tificativi da parte del Comune ai sensi della presente convenzione.</w:t>
      </w:r>
    </w:p>
    <w:p>
      <w:pPr>
        <w:pStyle w:val="TextBodyIndent"/>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2 - DISPOSIZIONI PRELIMIN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Tutte le premesse fanno parte integrante della convenzion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 lottizzanti sono obbligati in solido per sé e per loro aventi causa a qualsia</w:t>
        <w:softHyphen/>
        <w:t>si titolo; si deve pertanto intendere che in caso di alienazione, parziale o totale, delle aree oggetto della convenzione, gli obblighi assunti dai lottizzanti con la pre</w:t>
        <w:softHyphen/>
        <w:t>sente convenzione si trasferiscono anche agli acquirenti e ciò indipendentemente da eventuali diverse o contrarie clausole di vendita, le quali non hanno effi</w:t>
        <w:softHyphen/>
        <w:t>cacia nei confronti del Comune e non sono opponibili alle richieste di quest’ultimo.</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n caso di trasferimento le garanzie già prestate dai lottizzanti non vengono meno e non possono essere estinte o ridotte se non dopo che il successivo avente causa a qualsiasi titolo abbia prestato a sua volta idonee garanzie a sostituzione o integrazion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a sottoscrizione della convenzione costituisce piena acquiescenza alle future determinazioni comunali necessarie all’esecuzione delle previsioni della medesima con rinuncia espressa a opposizioni o contenzioso nei confronti degli atti del Comune allo scopo finalizzati e conformi alla stes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3 - TERMINI PER GLI ADEMPIM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rPr/>
      </w:pPr>
      <w:r>
        <w:rPr/>
        <w:t>1.</w:t>
        <w:tab/>
        <w:t>Tutti i termini previsti dal presente articolo decorrono dalla data di comunicazione anche ad uno solo dei lottizzanti dell’avvenuta approvazione definitiva del piano di lottizzazione, intesa come esecutività della relativa deliberazione, a prescindere dalla data della formale stipula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i/>
          <w:color w:val="FF0000"/>
          <w:sz w:val="22"/>
        </w:rPr>
        <w:tab/>
        <w:t>(in alternativa: in caso di piano di lottizzazione in variante diretta al P.G.T.)</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szCs w:val="22"/>
        </w:rPr>
      </w:pPr>
      <w:r>
        <w:rPr>
          <w:sz w:val="22"/>
          <w:szCs w:val="22"/>
        </w:rPr>
        <w:t>Tutti i termini previsti dal presente articolo decorrono dalla data di pubblicazione sul Bollettino Ufficiale della Regione Lombardia dell’avviso di avvenuta approvazione della variante al Piano di Governo del Territorio vigente ai sensi dell’articolo 13, della legge regionale n. 12/2005;</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Ai sensi dell’art. 5 comma 6 della L.R. 31/2014, la presente convenzione dovrà essere tassativamente stipulata entro 18 mesi dall’intervenuta esecutività della delibera di approvazione definitiva del Piano Attuativo;</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opere di urbanizzazione devono essere ultimate entro il termine massimo di 4</w:t>
      </w:r>
      <w:r>
        <w:rPr>
          <w:sz w:val="22"/>
          <w:vertAlign w:val="superscript"/>
        </w:rPr>
        <w:t xml:space="preserve"> </w:t>
      </w:r>
      <w:r>
        <w:rPr>
          <w:sz w:val="22"/>
        </w:rPr>
        <w:t>(quattro) anni dalla stipula della presente convenzione, ad esclusione del solo tappetino d’usura. Dovrà in ogni caso essere garantita la sicurezza alla circolazione mantenendo i chiusini dei vari pozzetti a filo del piano stradale, dei percorsi pedonali e ciclopedonali.</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szCs w:val="22"/>
        </w:rPr>
        <w:t xml:space="preserve">La realizzazione del solo tappetino di usura delle strade pubbliche e di uso pubblico può essere differita fino all’ultimazione degli edifici, fermo restando il termine ultimo inderogabile </w:t>
      </w:r>
      <w:r>
        <w:rPr>
          <w:sz w:val="22"/>
        </w:rPr>
        <w:t>massimo di 10 (dieci) anni</w:t>
      </w:r>
      <w:r>
        <w:rPr>
          <w:sz w:val="22"/>
          <w:szCs w:val="22"/>
        </w:rPr>
        <w:t>.</w:t>
      </w:r>
      <w:r>
        <w:rPr>
          <w:sz w:val="22"/>
        </w:rPr>
        <w:t xml:space="preserv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Non si potrà dare avvio alle opere di costruzione nei singoli lotti soggetti a piani attuativi se non saranno iniziate le opere di Urbanizzazione Primaria, con particolare riguardo agli interventi più rilevanti sotto il profilo igienico-sanitario (fognature, acquedotti, strade, ecc).</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n ogni caso la realizzazione delle opere di urbanizzazione deve avvenire con regolarità e continuità prima della costruzione o contestualmente alla costruzione degli edifici serviti dalle opere stesse. Non potrà essere presentata la prima Segnalazione Certificata di Agibilità se non saranno state completate e collaudate le opere di urbanizzazione primaria previste in Convenzione, funzionali alle costruzioni stess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n ogni caso, fermi restando i termini diversi e specifici previsti dalla presente convenzione, tutti gli adempimenti prescritti da questa, non altrimenti disciplinati, devono essere eseguiti e ultimati entro il termine massimo di 10 (dieci)</w:t>
      </w:r>
      <w:r>
        <w:rPr>
          <w:sz w:val="22"/>
          <w:vertAlign w:val="superscript"/>
        </w:rPr>
        <w:t xml:space="preserve"> </w:t>
      </w:r>
      <w:r>
        <w:rPr>
          <w:sz w:val="22"/>
        </w:rPr>
        <w:t>anni. Entro lo stesso termine i lottizzanti devono aver conseguito l’ottenimento degli atti di assenso per la completa edificazione degli interventi previsti dal piano di lottizzazion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TextBody"/>
        <w:numPr>
          <w:ilvl w:val="0"/>
          <w:numId w:val="4"/>
        </w:numPr>
        <w:tabs>
          <w:tab w:val="clear" w:pos="42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La cessione della proprietà delle aree per le urbanizzazioni, nonché delle aree per attrezzature e servizi pubblici, in forma gratuita a favore del Comune, avviene a tutti gli effetti con la stipula della presente convenzione, come previsto all’articolo 18. La proprietà delle opere di urbanizzazione realizzate dai lottizzanti è pertanto attribuita automaticamente in forma gratuita al Comune, essendo le opere realizzate direttamente su aree già di proprietà di quest’ultimo.</w:t>
      </w:r>
    </w:p>
    <w:p>
      <w:pPr>
        <w:pStyle w:val="TextBody"/>
        <w:tabs>
          <w:tab w:val="clear" w:pos="42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Gli stessi termini e le stesse condizio</w:t>
      </w:r>
      <w:r>
        <w:rPr>
          <w:sz w:val="22"/>
          <w:szCs w:val="22"/>
        </w:rPr>
        <w:t>ni di cui al comma 7 si applicano alle aree per le urbanizzazioni e alle aree ree per attrezzature e servizi pubblici per le quali non è prevista la cessione al Comune bensì l’assoggettamento alla servitù permanente all’uso pubblico, come</w:t>
      </w:r>
      <w:r>
        <w:rPr>
          <w:sz w:val="22"/>
        </w:rPr>
        <w:t xml:space="preserve"> previsto dall’articolo 18. </w:t>
      </w:r>
      <w:r>
        <w:rPr>
          <w:vertAlign w:val="superscript"/>
        </w:rPr>
        <w:t>(</w:t>
      </w:r>
      <w:r>
        <w:rPr>
          <w:rStyle w:val="EndnoteAnchor"/>
        </w:rPr>
        <w:endnoteReference w:id="11"/>
      </w:r>
      <w:r>
        <w:rPr>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4 – PROGETTAZIONE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5"/>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l progetto esecutivo delle opere di urbanizzazione deve essere coerente con il progetto definitivo integrante il piano di lottizzazione, con le osservazioni accolte e gli emendamenti introdotti in sede di approvazione definitiva o comunque concordati tra le parti in attuazione delle deliberazioni comunali. Alla progettazione esecutiva si applicano, in quanto compatibili, le disposizioni di cui al D.Lgs. 50/2016 e D.P.R. 207/2010.</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5"/>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l progetto esecutivo deve essere reso disponibile per le prescritte approvazioni entro anni 1 (uno) dalla stipula della presente convenzione. Esso deve essere fornito al Comune sia in formato cartaceo che su supporto magnetico-informatico, in un formato commerciale diffuso o in un formato liberamente scambiabile e convertibile, completo dei riferimenti alle singole proprietà frazionate e ai capisaldi catastali.</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5"/>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l progetto esecutivo delle opere di urbanizzazione è redatto da tecnici abilitati individuati dai lottizzanti, a loro cura e spese. In caso di mancato rispetto del termine di cui al comma 2, salvo proroghe motivate o sospensioni per factum principis, il Comune può, previa diffida notificata ai lottizzanti, procedere alla redazione d’ufficio, mediante l’affidamento a tecnici abilitati, a propria cura ma a spese dei lottizzanti.</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TextBody"/>
        <w:numPr>
          <w:ilvl w:val="0"/>
          <w:numId w:val="5"/>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Fanno eccezione le opere realizzate, da realizzare o da far realizzare a cura di terzi concessionari, affidatari o gestori di infrastrutture pubbliche, ovvero titolari di diritti speciali o esclusivi costituiti per legge, regolamento o in virtù di concessione o altro provvedimento amministrativo, di cui agli articoli 2, 3 e 6 del decreto legislativo 17 marzo 1995, n. 158. Tali opere possono essere progettate dai soggetti già competenti in via esclusiva pur rimanendo il relativo onere a completo carico dei lottizzanti; esse sono individuate e disciplinate all’articolo 8. Il progetto esecutivo di cui al comma 1 deve comunque tener conto delle opere di cui al presente comma in termini di localizzazione, interferenza e interazione con le altre opere di urbanizzazione, costi preventivati da sostenere.</w:t>
      </w:r>
    </w:p>
    <w:p>
      <w:pPr>
        <w:pStyle w:val="TextBody"/>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TextBodyIndent"/>
        <w:numPr>
          <w:ilvl w:val="0"/>
          <w:numId w:val="5"/>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Dopo la realizzazione delle opere di urbanizzazione e prima del collaudo, il progetto esecutivo deve essere integrato, a cura del direttore dei lavori, dagli elaborati che rappresentino esattamente quanto realizzato con particolare riferimento alla localizzazione delle reti interrate. Tali elaborati devono essere forniti tempestivamente al Comune con le modalità di cui al comma 2, secondo periodo.</w:t>
      </w:r>
    </w:p>
    <w:p>
      <w:pPr>
        <w:pStyle w:val="TextBodyIndent"/>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5 - ESECUZIONE DELLE OPERE DI URBANIZZAZIONE E DELLE COMPENS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6"/>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Le opere di urbanizzazione sono eseguite dai lottizzanti, a propria cura e spese, nel rispetto di quanto stabilito dal D.Lgs. 50/2016, fatto salvo quanto previsto dal comma 2-bis, dell’art. 16, del D.P.R. 380/2001 e s.m.i., in conformità ad apposito progetto esecutivo di cui all’articolo 4, nel rispetto di tutte le indicazioni che saranno fornite dal Comune e dagli Enti, o altri soggetti, coinvolti nel procedimento amministrativo. </w:t>
      </w:r>
    </w:p>
    <w:p>
      <w:pPr>
        <w:pStyle w:val="TextBodyIndent"/>
        <w:ind w:left="360" w:hanging="0"/>
        <w:rPr/>
      </w:pPr>
      <w:r>
        <w:rPr/>
      </w:r>
    </w:p>
    <w:p>
      <w:pPr>
        <w:pStyle w:val="TextBody"/>
        <w:numPr>
          <w:ilvl w:val="0"/>
          <w:numId w:val="6"/>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Fanno eccezione le opere realizzate, da realizzare o da far realizzare a cura di terzi concessionari, affidatari o gestori di infrastrutture pubbliche, ovvero titolari di diritti speciali o esclusivi costituiti per legge, regolamento o in virtù di concessione o altro provvedimento amministrativo, di cui agli articoli 2, 3 e 6 del decreto legislativo 17 marzo 1995, n. 158. Tali opere sono eseguite e dirette dai soggetti già competenti in via esclusiva pur rimanendo il relativo onere a completo carico dei lottizzanti; esse sono individuate e disciplinate all’articolo 8. Il progetto esecutivo di cui al comma 1 deve comunque tener conto delle opere di cui al presente comma in termini di localizzazione, interferenza e interazione con le altre opere di urbanizzazione, costi preventivati da sostenere.</w:t>
      </w:r>
    </w:p>
    <w:p>
      <w:pPr>
        <w:pStyle w:val="TextBody"/>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TextBodyIndent"/>
        <w:numPr>
          <w:ilvl w:val="0"/>
          <w:numId w:val="6"/>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lle prestazioni della direzione dei lavori si applicano le medesime disposizioni previste per l’esecuzione delle opere ai sensi del comma 1.</w:t>
      </w:r>
    </w:p>
    <w:p>
      <w:pPr>
        <w:pStyle w:val="TextBodyIndent"/>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6 - OPERE DI URBANIZZAZIONE PRIMARIA E COMPENS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numPr>
          <w:ilvl w:val="0"/>
          <w:numId w:val="2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 lottizzanti assumono a proprio totale carico gli oneri per la esecu</w:t>
        <w:softHyphen/>
        <w:t>zione completa e funzionale di tutte le opere di urbanizzazione primaria e le compensazioni, così come evidenziate sugli ela</w:t>
        <w:softHyphen/>
        <w:t>borati del progetto di piano di lottizzazione, che saranno meglio precisate nel progetto esecutivo di cui all’articolo 4.</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numPr>
          <w:ilvl w:val="0"/>
          <w:numId w:val="2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Le opere di urbanizzazione primaria sono le seguenti: </w:t>
      </w:r>
      <w:r>
        <w:rPr>
          <w:sz w:val="22"/>
          <w:highlight w:val="yellow"/>
        </w:rPr>
        <w:t>AGGIUNGERE DESCRIZIONE</w:t>
      </w:r>
    </w:p>
    <w:p>
      <w:pPr>
        <w:pStyle w:val="ListParagraph"/>
        <w:rPr>
          <w:sz w:val="22"/>
        </w:rPr>
      </w:pPr>
      <w:r>
        <w:rPr>
          <w:sz w:val="22"/>
        </w:rPr>
      </w:r>
    </w:p>
    <w:p>
      <w:pPr>
        <w:pStyle w:val="Normal"/>
        <w:numPr>
          <w:ilvl w:val="0"/>
          <w:numId w:val="2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Le compensazioni sono: </w:t>
      </w:r>
      <w:r>
        <w:rPr>
          <w:sz w:val="22"/>
          <w:highlight w:val="yellow"/>
        </w:rPr>
        <w:t>AGGIUNGERE DESCRIZION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16"/>
        </w:rPr>
      </w:pPr>
      <w:r>
        <w:rPr>
          <w:sz w:val="16"/>
        </w:rPr>
      </w:r>
    </w:p>
    <w:p>
      <w:pPr>
        <w:pStyle w:val="Normal"/>
        <w:numPr>
          <w:ilvl w:val="0"/>
          <w:numId w:val="2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Tutte le opere le cui installazioni comportino l’emissione di onde elettromagnetiche, sia in bassa frequenza che in alta frequenza, devono essere collocate in modo che non comportino inquinamento da elettrosmog e comunque devono essere conformi alle norme vigenti in materia e, se queste ultime lo richiedano, al parere dell’A.R.P.A o ad altri pareri obbligatori degli organi preposti alla sorveglianza sanitaria o ambiental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16"/>
        </w:rPr>
      </w:pPr>
      <w:r>
        <w:rPr>
          <w:sz w:val="16"/>
        </w:rPr>
      </w:r>
    </w:p>
    <w:p>
      <w:pPr>
        <w:pStyle w:val="Normal"/>
        <w:numPr>
          <w:ilvl w:val="0"/>
          <w:numId w:val="2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Tutte le opere inerenti il ciclo delle acque, dall'approvvigionamento idrico fino al recapito finale degli scarichi liquidi di qualsiasi genere, devono essere conformi alle disposizioni di cui al decreto legislativo 152/2006, nonché delle altre norme da questo richiam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Nel caso sia ritenuto necessario, i lottizzanti si impegnano a fornire e mettere in opera delle videocamere per la video-sorveglianza, i relativi sistemi di trasmissione dati e tutti gli adeguamenti necessari per consentirne la visualizzazione, registrazione e integrazione con il sistema esistente (comprese licenze software e hardware vario), con le caratteristiche e nei punti che dovranno essere definiti con il progetto esecutivo delle opere di urbanizzazione, o prima della fine dei lavori delle stesse, in accordo con il Comando di Polizia Loc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7 - OPERE DI URBANIZZAZIONE SECOND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I lottizzanti assumono a proprio totale carico gli oneri per la esecu</w:t>
        <w:softHyphen/>
        <w:t>zione delle opere di urbanizzazione secondaria, così come evidenziate sugli ela</w:t>
        <w:softHyphen/>
        <w:t>borati del piano di lottizzazione, che saranno meglio precisate nel progetto esecutivo di cui all’articolo 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 xml:space="preserve"> </w:t>
      </w:r>
      <w:r>
        <w:rPr>
          <w:i/>
          <w:color w:val="FF0000"/>
          <w:sz w:val="22"/>
        </w:rPr>
        <w:t>(ovvero, in alternativa)</w:t>
      </w:r>
      <w:r>
        <w:rPr>
          <w:i/>
          <w:sz w:val="22"/>
        </w:rPr>
        <w:t xml:space="preserve"> </w:t>
      </w:r>
      <w:r>
        <w:rPr>
          <w:sz w:val="22"/>
          <w:vertAlign w:val="superscript"/>
        </w:rPr>
        <w:t xml:space="preserve"> (</w:t>
      </w:r>
      <w:r>
        <w:rPr>
          <w:rStyle w:val="EndnoteAnchor"/>
          <w:sz w:val="22"/>
        </w:rPr>
        <w:endnoteReference w:id="12"/>
      </w:r>
      <w:r>
        <w:rPr>
          <w:sz w:val="22"/>
          <w:vertAlign w:val="superscript"/>
        </w:rPr>
        <w:t>)</w:t>
      </w:r>
    </w:p>
    <w:p>
      <w:pPr>
        <w:pStyle w:val="Normal"/>
        <w:numPr>
          <w:ilvl w:val="0"/>
          <w:numId w:val="7"/>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pacing w:val="-4"/>
          <w:sz w:val="22"/>
          <w:szCs w:val="22"/>
        </w:rPr>
      </w:pPr>
      <w:r>
        <w:rPr>
          <w:spacing w:val="-4"/>
          <w:sz w:val="22"/>
          <w:szCs w:val="22"/>
        </w:rPr>
        <w:t xml:space="preserve">Il </w:t>
      </w:r>
      <w:r>
        <w:rPr>
          <w:sz w:val="22"/>
          <w:szCs w:val="22"/>
        </w:rPr>
        <w:t>Piano di Governo del Territorio</w:t>
      </w:r>
      <w:r>
        <w:rPr>
          <w:spacing w:val="-4"/>
          <w:sz w:val="22"/>
          <w:szCs w:val="22"/>
        </w:rPr>
        <w:t xml:space="preserve"> non prevede nel comparto la realizzazione di opere di urbanizzazione secondaria. </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7"/>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 lottizzanti assumono a proprio totale carico gli oneri per la esecu</w:t>
        <w:softHyphen/>
        <w:t>zione delle opere di allacciamento del comparto ai pubblici servizi. Sono compresi in tale definizione anche i raccordi stradali di qualunque gen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8 - OPERE DI URBANIZZAZIONE IN REGIME DI ESCLUSIV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numPr>
          <w:ilvl w:val="0"/>
          <w:numId w:val="8"/>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lcune opere sono riser</w:t>
        <w:softHyphen/>
        <w:t>vate per disposizione normativa o convenzionale ai soggetti che operano in regime di esclusiva di cui all’articolo 5, comma 2.</w:t>
      </w:r>
    </w:p>
    <w:p>
      <w:pPr>
        <w:pStyle w:val="TextBody"/>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TextBody"/>
        <w:numPr>
          <w:ilvl w:val="0"/>
          <w:numId w:val="8"/>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La progettazione, l’esecuzione, l’ultimazione ed il collaudo di queste opere sono soggette ai medesimi termini previsti per le opere di urbanizzazione primaria. </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8"/>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Per quanto attiene le opere di cui al comma 1, i lottizzanti provvedono tempestivamente, entro i termini per la presentazione del progetto esecutivo, a richie</w:t>
        <w:softHyphen/>
        <w:t>dere direttamente ai soggetti esecutori, operanti in regime di esclusiva, la conferma o l’aggiornamento dei preventivi di spesa di loro competenza, in conformità agli accordi preliminari e nel rispetto dei requisiti progettuali, per l’attrezzamento dell’intero comparto del piano di lottizzazione, unitamente alle indicazioni e alle prescrizioni tecniche necessarie per l’esecuzione delle opere murarie di predisposizione. I lottizzanti provvedono al pagamento di quanto richiesto con le modalità e i tempi fissati dai soggetti esecutori e comunque in modo che le opere possano essere realizzate entro i termini prescritti dalla presente convenzion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TextBodyIndent"/>
        <w:numPr>
          <w:ilvl w:val="0"/>
          <w:numId w:val="6"/>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Qualora per l'intervento dei soggetti esecutori in regime di esclusiva, si rendano necessari preliminarmente o contemporaneamente dei lavori murari o diversi, lavori accessori o qualunque altro adempimento, questi sono eseguiti ed assolti con le stesse modalità previste per tutte le altre opere di urbanizzazione primaria.</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6"/>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Restano in ogni caso a carico dei lottizzanti, che ne devono tempestivamente corrispondere l’onere, eventuali maggiorazioni o aggiornamenti dei preventivi di spesa causati da ritardi imputabili ad inadempimento o negligenza degli stessi lottizzanti ovvero causati da maggiori e più onerose esigenze non rappresentate in sede di progetto esecutiv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9 - OPERE DI URBANIZZAZIONE ESTRANEE AL REGIME CONVENZION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9"/>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Risultano estranee al regime convenzionale e pertanto da eseguirsi a cu</w:t>
        <w:softHyphen/>
        <w:t>ra e spese esclusive dei lottizzanti a prescindere dalle obbligazioni derivanti dalla disciplina urbanistica, le seguenti opere:</w:t>
      </w:r>
    </w:p>
    <w:p>
      <w:pPr>
        <w:pStyle w:val="BodyTextIndent2"/>
        <w:rPr/>
      </w:pPr>
      <w:r>
        <w:rPr/>
        <w:t>a)</w:t>
        <w:tab/>
        <w:t>eventuali strade a fondo cieco e relativi spazi di sosta in carreggiata, non previsti come da cedere al Comune né da asservire all’uso pubblico, dal progetto esecutivo o dal planovolumetrico, da chiudere con cancello o con barra mobile prima dell’immissione sulla strada pubblica o di uso pubbl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passaggi ciclabili e pedonali afferenti alle singole utilizzazi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posti macchina interni ai lotti ancorché obbligatori ai sensi delle vigenti disposizi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d)</w:t>
        <w:tab/>
        <w:t>verde privato in genere, interno ai singoli lotti ancorché obbligatorio ai sensi delle vigenti disposizi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e)</w:t>
        <w:tab/>
        <w:t>illuminazione degli accessi, protezione e automazione elettronica o meccanica degli stess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f)</w:t>
        <w:tab/>
        <w:t>allaccio e installazione dei contatori e delle altre apparecchiature inerenti le utenze priv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9"/>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Tali opere, ancorché estranee al regime convenzionale, sono e</w:t>
        <w:softHyphen/>
        <w:t>seguite contemporaneamente all'edificio principale e comunque prima della ul</w:t>
        <w:softHyphen/>
        <w:t>timazione di questo e della richiesta di utilizzazione del medesimo.</w:t>
      </w:r>
    </w:p>
    <w:p>
      <w:pPr>
        <w:pStyle w:val="Heading3"/>
        <w:rPr/>
      </w:pPr>
      <w:r>
        <w:rPr/>
      </w:r>
    </w:p>
    <w:p>
      <w:pPr>
        <w:pStyle w:val="Normal"/>
        <w:numPr>
          <w:ilvl w:val="0"/>
          <w:numId w:val="9"/>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Al fine di garantire la sicurezza al pubblico passaggio, i Lottizzanti sono altresì obbligati alla realizzazione e all’ultimazione di tutte le recinzioni che prospettano su spazi pubblici o di uso pubblico, entro i termini stabiliti dai commi 3 e 6, dell’art. 3, della presente convenzione. </w:t>
      </w:r>
    </w:p>
    <w:p>
      <w:pPr>
        <w:pStyle w:val="Normal"/>
        <w:rPr/>
      </w:pPr>
      <w:r>
        <w:rPr/>
      </w:r>
    </w:p>
    <w:p>
      <w:pPr>
        <w:pStyle w:val="Heading3"/>
        <w:rPr/>
      </w:pPr>
      <w:r>
        <w:rPr/>
        <w:t>ART.  10 - DIMENSIONAMENTO DELLE AREE A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0"/>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szCs w:val="22"/>
        </w:rPr>
      </w:pPr>
      <w:r>
        <w:rPr>
          <w:sz w:val="22"/>
        </w:rPr>
        <w:t xml:space="preserve">Ai sensi del </w:t>
      </w:r>
      <w:r>
        <w:rPr>
          <w:sz w:val="22"/>
          <w:szCs w:val="22"/>
        </w:rPr>
        <w:t>vigente Piano di Governo del Territorio le aree per attrezzature e servizi pubblici che com</w:t>
        <w:softHyphen/>
        <w:t>petono al piano di lottizzazione, sono così quantifica</w:t>
        <w:softHyphen/>
        <w:t xml:space="preserve">te: </w:t>
      </w:r>
      <w:r>
        <w:rPr>
          <w:sz w:val="22"/>
          <w:szCs w:val="22"/>
          <w:vertAlign w:val="superscript"/>
        </w:rPr>
        <w:t>(</w:t>
      </w:r>
      <w:r>
        <w:rPr>
          <w:rStyle w:val="EndnoteAnchor"/>
          <w:sz w:val="22"/>
          <w:szCs w:val="22"/>
        </w:rPr>
        <w:endnoteReference w:id="13"/>
      </w:r>
      <w:r>
        <w:rPr>
          <w:sz w:val="22"/>
          <w:szCs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3780"/>
        <w:gridCol w:w="707"/>
        <w:gridCol w:w="1093"/>
        <w:gridCol w:w="1260"/>
      </w:tblGrid>
      <w:tr>
        <w:trPr>
          <w:cantSplit w:val="true"/>
        </w:trPr>
        <w:tc>
          <w:tcPr>
            <w:tcW w:w="28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stinazione residenziale</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top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top w:val="dotted" w:sz="6" w:space="0" w:color="000000"/>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itanti teorici (Volumi / _____)</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n.</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lang w:val="en-GB"/>
              </w:rPr>
            </w:pPr>
            <w:r>
              <w:rPr>
                <w:sz w:val="22"/>
                <w:lang w:val="en-GB"/>
              </w:rPr>
            </w:r>
          </w:p>
        </w:tc>
      </w:tr>
      <w:tr>
        <w:trPr>
          <w:cantSplit w:val="true"/>
        </w:trPr>
        <w:tc>
          <w:tcPr>
            <w:tcW w:w="2880" w:type="dxa"/>
            <w:tcBorders>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1. Aree per servizi pubblic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_____ mq/abit.)</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top w:val="dotted" w:sz="6" w:space="0" w:color="000000"/>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secondaria </w:t>
            </w:r>
            <w:r>
              <w:rPr>
                <w:sz w:val="22"/>
                <w:vertAlign w:val="superscript"/>
              </w:rPr>
              <w:t>(</w:t>
            </w:r>
            <w:r>
              <w:rPr>
                <w:rStyle w:val="EndnoteAnchor"/>
                <w:sz w:val="22"/>
              </w:rPr>
              <w:endnoteReference w:id="14"/>
            </w:r>
            <w:r>
              <w:rPr>
                <w:sz w:val="22"/>
                <w:vertAlign w:val="superscript"/>
              </w:rPr>
              <w:t>)</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Superficie edificabile </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lang w:val="en-GB"/>
              </w:rPr>
            </w:pPr>
            <w:r>
              <w:rPr>
                <w:sz w:val="22"/>
                <w:lang w:val="en-GB"/>
              </w:rPr>
            </w:r>
          </w:p>
        </w:tc>
      </w:tr>
      <w:tr>
        <w:trPr>
          <w:cantSplit w:val="true"/>
        </w:trPr>
        <w:tc>
          <w:tcPr>
            <w:tcW w:w="2880" w:type="dxa"/>
            <w:tcBorders>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2. Aree per servizi pubblic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___ % della S.t.)</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top w:val="dotted" w:sz="6" w:space="0" w:color="000000"/>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terziaria </w:t>
            </w:r>
            <w:r>
              <w:rPr>
                <w:sz w:val="22"/>
                <w:vertAlign w:val="superscript"/>
              </w:rPr>
              <w:t>(</w:t>
            </w:r>
            <w:r>
              <w:rPr>
                <w:rStyle w:val="EndnoteAnchor"/>
                <w:sz w:val="22"/>
              </w:rPr>
              <w:endnoteReference w:id="15"/>
            </w:r>
            <w:r>
              <w:rPr>
                <w:sz w:val="22"/>
                <w:vertAlign w:val="superscript"/>
              </w:rPr>
              <w:t>)</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tc>
      </w:tr>
      <w:tr>
        <w:trPr>
          <w:cantSplit w:val="true"/>
        </w:trPr>
        <w:tc>
          <w:tcPr>
            <w:tcW w:w="2880"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lorda di pavimento (S.l.p.)</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r>
          </w:p>
        </w:tc>
        <w:tc>
          <w:tcPr>
            <w:tcW w:w="1260"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lang w:val="en-GB"/>
              </w:rPr>
            </w:pPr>
            <w:r>
              <w:rPr>
                <w:sz w:val="22"/>
                <w:lang w:val="en-GB"/>
              </w:rPr>
            </w:r>
          </w:p>
        </w:tc>
      </w:tr>
      <w:tr>
        <w:trPr>
          <w:cantSplit w:val="true"/>
        </w:trPr>
        <w:tc>
          <w:tcPr>
            <w:tcW w:w="2880" w:type="dxa"/>
            <w:tcBorders>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3. Aree per servizi pubblic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____ % di S.l.p.)</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r>
          </w:p>
        </w:tc>
        <w:tc>
          <w:tcPr>
            <w:tcW w:w="1260" w:type="dxa"/>
            <w:tcBorders>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lang w:val="en-GB"/>
              </w:rPr>
            </w:pPr>
            <w:r>
              <w:rPr>
                <w:sz w:val="22"/>
                <w:lang w:val="en-GB"/>
              </w:rPr>
            </w:r>
          </w:p>
        </w:tc>
      </w:tr>
      <w:tr>
        <w:trPr>
          <w:cantSplit w:val="true"/>
        </w:trPr>
        <w:tc>
          <w:tcPr>
            <w:tcW w:w="28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TOTALE  S1 + S2 + S3</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ree per servizi pubblici totali</w:t>
            </w:r>
          </w:p>
        </w:tc>
        <w:tc>
          <w:tcPr>
            <w:tcW w:w="70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tc>
        <w:tc>
          <w:tcPr>
            <w:tcW w:w="10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60" w:type="dxa"/>
            <w:tcBorders>
              <w:top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Anchor"/>
                <w:sz w:val="22"/>
              </w:rPr>
              <w:endnoteReference w:id="16"/>
            </w:r>
            <w:r>
              <w:rPr>
                <w:sz w:val="22"/>
                <w:vertAlign w:val="superscript"/>
              </w:rPr>
              <w:t>)</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0"/>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In relazione all’attuazione delle previsioni del Piano di Governo del Territorio, alle esigenze manifestate con l’adozione e l’approvazione del piano di lottizzazione, all’interno/all’esterno (</w:t>
      </w:r>
      <w:r>
        <w:rPr>
          <w:rStyle w:val="EndnoteAnchor"/>
        </w:rPr>
        <w:endnoteReference w:id="17"/>
      </w:r>
      <w:r>
        <w:rPr>
          <w:sz w:val="22"/>
        </w:rPr>
        <w:t>), di quest’ultimo sono reperite direttamente aree a standard ai sensi del comma 1, per una superficie netta di mq  _____. (</w:t>
      </w:r>
      <w:r>
        <w:rPr>
          <w:rStyle w:val="EndnoteAnchor"/>
        </w:rPr>
        <w:endnoteReference w:id="18"/>
      </w:r>
      <w:r>
        <w:rPr>
          <w:sz w:val="22"/>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b/>
          <w:b/>
          <w:spacing w:val="-4"/>
          <w:sz w:val="22"/>
          <w:szCs w:val="22"/>
        </w:rPr>
      </w:pPr>
      <w:r>
        <w:rPr>
          <w:b/>
          <w:spacing w:val="-4"/>
          <w:sz w:val="22"/>
          <w:szCs w:val="22"/>
        </w:rPr>
        <w:t>ART. 11 - MONETIZZAZIONE AREE A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1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Ai sensi dell'articolo 46 della legge regionale n. 12 del 2005, e visto l'articolo 10 della presente convenzione, le aree per attrezzature e servizi pubblici che competono alla lottizzazione e che non vengono reperite direttamente assommano a mq (_______ - _______) = mq ________. </w:t>
      </w:r>
      <w:r>
        <w:rPr>
          <w:sz w:val="22"/>
          <w:vertAlign w:val="superscript"/>
        </w:rPr>
        <w:t>(</w:t>
      </w:r>
      <w:r>
        <w:rPr>
          <w:rStyle w:val="EndnoteAnchor"/>
          <w:sz w:val="22"/>
        </w:rPr>
        <w:endnoteReference w:id="19"/>
      </w:r>
      <w:r>
        <w:rPr>
          <w:sz w:val="22"/>
          <w:vertAlign w:val="superscript"/>
        </w:rPr>
        <w:t>)</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22"/>
        </w:rPr>
      </w:pPr>
      <w:r>
        <w:rPr>
          <w:sz w:val="22"/>
        </w:rPr>
      </w:r>
    </w:p>
    <w:p>
      <w:pPr>
        <w:pStyle w:val="Normal"/>
        <w:numPr>
          <w:ilvl w:val="0"/>
          <w:numId w:val="1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Tali aree sono monetizzate al prezzo unitario di euro _______ (euro _________________) </w:t>
      </w:r>
      <w:r>
        <w:rPr>
          <w:sz w:val="22"/>
          <w:vertAlign w:val="superscript"/>
        </w:rPr>
        <w:t>(</w:t>
      </w:r>
      <w:r>
        <w:rPr>
          <w:rStyle w:val="EndnoteAnchor"/>
          <w:sz w:val="22"/>
        </w:rPr>
        <w:endnoteReference w:id="20"/>
      </w:r>
      <w:r>
        <w:rPr>
          <w:sz w:val="22"/>
          <w:vertAlign w:val="superscript"/>
        </w:rPr>
        <w:t xml:space="preserve">) </w:t>
      </w:r>
      <w:r>
        <w:rPr>
          <w:sz w:val="22"/>
        </w:rPr>
        <w:t>al metro quadrato, per cui l’importo totale della monetizzazione risulta come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mq ________ x euro/mq _______ = euro _____________ (euro ______________________________). </w:t>
      </w:r>
      <w:r>
        <w:rPr>
          <w:sz w:val="22"/>
          <w:vertAlign w:val="superscript"/>
        </w:rPr>
        <w:t>(</w:t>
      </w:r>
      <w:r>
        <w:rPr>
          <w:rStyle w:val="EndnoteAnchor"/>
          <w:sz w:val="22"/>
        </w:rPr>
        <w:endnoteReference w:id="21"/>
      </w:r>
      <w:r>
        <w:rPr>
          <w:sz w:val="22"/>
          <w:vertAlign w:val="superscript"/>
        </w:rPr>
        <w:t>)</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22"/>
        </w:rPr>
      </w:pPr>
      <w:r>
        <w:rPr>
          <w:sz w:val="22"/>
        </w:rPr>
      </w:r>
    </w:p>
    <w:p>
      <w:pPr>
        <w:pStyle w:val="Normal"/>
        <w:numPr>
          <w:ilvl w:val="0"/>
          <w:numId w:val="10"/>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importo totale della monetizzazione è versato dai lottizzanti alla Tesoreria del Comune all'atto della sottoscrizione de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FF0000"/>
          <w:sz w:val="22"/>
        </w:rPr>
      </w:pPr>
      <w:r>
        <w:rPr>
          <w:i/>
          <w:color w:val="FF0000"/>
          <w:sz w:val="22"/>
        </w:rPr>
        <w:t>Oppure, in caso siano state reperite tutte le aree</w:t>
      </w:r>
    </w:p>
    <w:p>
      <w:pPr>
        <w:pStyle w:val="Normal"/>
        <w:numPr>
          <w:ilvl w:val="0"/>
          <w:numId w:val="2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FF0000"/>
          <w:sz w:val="22"/>
        </w:rPr>
      </w:pPr>
      <w:r>
        <w:rPr>
          <w:sz w:val="22"/>
        </w:rPr>
        <w:t xml:space="preserve">Non è dovuta alcuna monetizzazione, in quanto le aree per attrezzature e spazi pubblici reperite sono superiori a quelle che competono alla lottizzazione, come specificato nell’art. 10 della presente convenzion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b/>
          <w:b/>
          <w:sz w:val="22"/>
        </w:rPr>
      </w:pPr>
      <w:r>
        <w:rPr>
          <w:b/>
          <w:sz w:val="22"/>
        </w:rPr>
        <w:t xml:space="preserve">ART. 12 - OBBLIGHI  PARTICOLARI </w:t>
      </w:r>
      <w:r>
        <w:rPr>
          <w:sz w:val="22"/>
          <w:vertAlign w:val="superscript"/>
        </w:rPr>
        <w:t>(</w:t>
      </w:r>
      <w:r>
        <w:rPr>
          <w:rStyle w:val="EndnoteAnchor"/>
          <w:sz w:val="22"/>
        </w:rPr>
        <w:endnoteReference w:id="22"/>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
        <w:numPr>
          <w:ilvl w:val="0"/>
          <w:numId w:val="24"/>
        </w:numPr>
        <w:ind w:left="426" w:hanging="360"/>
        <w:rPr/>
      </w:pPr>
      <w:r>
        <w:rPr/>
        <w:t>I lottizzanti si impegnano a rimborsare al Comune, a semplice richiesta di quest’ultimo, le eventuali spese sostenute per dare attuazione alla lottizzazione.</w:t>
      </w:r>
    </w:p>
    <w:p>
      <w:pPr>
        <w:pStyle w:val="TextBody"/>
        <w:ind w:left="284" w:hanging="284"/>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3 - GARANZIE PER L'ATTUAZIONE DEGLI OBBLIGHI CONVENZION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2"/>
        </w:numPr>
        <w:tabs>
          <w:tab w:val="clear" w:pos="708"/>
          <w:tab w:val="left" w:pos="-1418" w:leader="none"/>
          <w:tab w:val="left" w:pos="360"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importo preventivato delle opere da eseguirsi a cura e spese dei lottizzanti e dei relativi oneri accessori ammonta a euro ___________( _____________________________________ ), come risulta dal quadro economico approvato unitamente al piano di lottizzazione, comprensivo di I.V.A. e spese tecniche ed accessorie.</w:t>
      </w:r>
    </w:p>
    <w:p>
      <w:pPr>
        <w:pStyle w:val="Normal"/>
        <w:tabs>
          <w:tab w:val="clear" w:pos="708"/>
          <w:tab w:val="left" w:pos="-1418" w:leader="none"/>
          <w:tab w:val="left" w:pos="360"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12"/>
        </w:numPr>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A  garanzia degli obblighi assunti con la convenzione, i lottizzanti prestano adeguata garanzia finanziaria per un importo non inferiore al 100% (cento per cento) di quello previsto al comma 1, con polizza fideiussoria n. _____________ in data __________ emessa da ___________________________________________.</w:t>
      </w:r>
      <w:r>
        <w:rPr>
          <w:sz w:val="22"/>
          <w:vertAlign w:val="superscript"/>
        </w:rPr>
        <w:t>(</w:t>
      </w:r>
      <w:r>
        <w:rPr>
          <w:rStyle w:val="EndnoteAnchor"/>
          <w:sz w:val="22"/>
        </w:rPr>
        <w:endnoteReference w:id="23"/>
      </w:r>
      <w:r>
        <w:rPr>
          <w:sz w:val="22"/>
          <w:vertAlign w:val="superscript"/>
        </w:rPr>
        <w:t>)</w:t>
      </w:r>
      <w:r>
        <w:rPr>
          <w:sz w:val="22"/>
        </w:rPr>
        <w:t xml:space="preserve"> per euro _______________ con scadenza incondizionata fino alla restituzione dell’originale o di equipollente lettera liberatoria da parte del Comune, fatto salvo quanto previsto al comma 7.</w:t>
      </w:r>
    </w:p>
    <w:p>
      <w:pPr>
        <w:pStyle w:val="Normal"/>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12"/>
        </w:numPr>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a garanzia non può essere estinta se non previo favorevole collaudo tecnico di tutte le opere di urbanizzazione e di regolarità di ogni altro adempimento connesso; tuttavia la garanzia può essere ridotta in corso d’opera, su richiesta dei lottizzanti, quando una parte funzionale autonoma delle opere sia stata regolarmente eseguita e, sempre previo collaudo, anche parziale, il Comune ne abbia accertato la regolare esecuzione.</w:t>
      </w:r>
    </w:p>
    <w:p>
      <w:pPr>
        <w:pStyle w:val="Normal"/>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TextBodyIndent"/>
        <w:numPr>
          <w:ilvl w:val="0"/>
          <w:numId w:val="12"/>
        </w:numPr>
        <w:tabs>
          <w:tab w:val="clear" w:pos="426"/>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La garanzia può altresì essere ridotta, su richiesta dei lottizzanti, quando essi abbiano assolto uno o più d’uno degli obblighi nei confronti dei soggetti operanti in regime di esclusiva di cui all’articolo 8 e tale circostanza sia adeguatamente provata mediante l’esibizione dei relativi documenti di spesa debitamente quietanzati.</w:t>
      </w:r>
    </w:p>
    <w:p>
      <w:pPr>
        <w:pStyle w:val="Normal"/>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12"/>
        </w:numPr>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La garanzia è prestata con la rinuncia esplicita al beneficio della preventiva escussione del debitore principale e non trova applicazione l’articolo 1944, secondo comma, del codice civile. In ogni caso i lottizzanti sono obbligati in solido sia tra di loro che con i loro fideiussori. La fideiussione è operativa e soggetta ad escussione a semplice richiesta del Comune, senza necessità di preventiva diffida o messa in mora, col solo rilievo dell’inadempimento. </w:t>
      </w:r>
      <w:r>
        <w:rPr>
          <w:sz w:val="22"/>
          <w:vertAlign w:val="superscript"/>
        </w:rPr>
        <w:t>(</w:t>
      </w:r>
      <w:r>
        <w:rPr>
          <w:rStyle w:val="EndnoteAnchor"/>
          <w:sz w:val="22"/>
        </w:rPr>
        <w:endnoteReference w:id="24"/>
      </w:r>
      <w:r>
        <w:rPr>
          <w:sz w:val="22"/>
          <w:vertAlign w:val="superscript"/>
        </w:rPr>
        <w:t>)</w:t>
      </w:r>
    </w:p>
    <w:p>
      <w:pPr>
        <w:pStyle w:val="Normal"/>
        <w:tabs>
          <w:tab w:val="clear" w:pos="708"/>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TextBodyIndent"/>
        <w:numPr>
          <w:ilvl w:val="0"/>
          <w:numId w:val="12"/>
        </w:numPr>
        <w:tabs>
          <w:tab w:val="clear" w:pos="426"/>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ale garanzia dovrà essere affiancata da una polizza assicurativa per la garanzia di Responsabilità Civile verso Terzi, emessa da primaria Compagnia di Assicurazione, che l’impresa appaltatrice è obbligata a presentare al Comune, prima dell’inizio dei lavori, che tenga completamente indenne il Comune da danni derivati dal cantiere per tutto il periodo di esecuzione, manutenzione e conservazione delle opere di urbanizzazione, sino al collaudo e alla cessione delle stesse all’Amministrazione Comunale.</w:t>
      </w:r>
    </w:p>
    <w:p>
      <w:pPr>
        <w:pStyle w:val="TextBodyIndent"/>
        <w:tabs>
          <w:tab w:val="clear" w:pos="426"/>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TextBodyIndent"/>
        <w:numPr>
          <w:ilvl w:val="0"/>
          <w:numId w:val="12"/>
        </w:numPr>
        <w:tabs>
          <w:tab w:val="clear" w:pos="426"/>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La garanzia si estingue all’approvazione del collaudo favorevole, ancorché tacito, ai sensi dell’articolo 17, comma 2.</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i/>
          <w:i/>
          <w:sz w:val="22"/>
        </w:rPr>
      </w:pPr>
      <w:r>
        <w:rPr>
          <w:i/>
          <w:sz w:val="22"/>
        </w:rPr>
      </w:r>
    </w:p>
    <w:p>
      <w:pPr>
        <w:pStyle w:val="TextBodyIndent"/>
        <w:numPr>
          <w:ilvl w:val="0"/>
          <w:numId w:val="12"/>
        </w:numPr>
        <w:tabs>
          <w:tab w:val="clear" w:pos="426"/>
          <w:tab w:val="left" w:pos="-1418"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L’importo di cui al comma 1 deve essere adeguatamente documentato prima del collaudo, al netto anche dei ribassi d’asta delle ditte appaltatrici; qualora sia documentato un costo inferiore, anche dopo che siano stati assolti tutti gli obblighi convenzionali, sarà il costo documentato e non quello preventivato oggetto di scomputo dagli oneri di urbanizzazione di cui all’articolo 14, comma 3. Qualora tale costo documentato sia inferiore a quello determinato con deliberazione comunale ai sensi dell’articolo 44 della legge regionale n. 12 del 2005, entro la data del collaudo dovranno essere corrisposti a conguaglio i maggiori oneri di urbanizzazione afferenti le edificazioni già autorizzate o comunque assentite.</w:t>
      </w:r>
    </w:p>
    <w:p>
      <w:pPr>
        <w:pStyle w:val="Normal"/>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4 - REALIZZAZIONE DEGLI INTERVENTI EDILIZ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3"/>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Dopo la registrazione e trascrizione della convenzione i lottizzanti possono presentare le domande per ottenere i permessi di costruire per l'edificazione in conformità ai vigenti strumenti urbanistici nonché al piano di lottizzazione, con particolare riguardo alle norme di attuazione di quest’ultimo.</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22"/>
        </w:rPr>
      </w:pPr>
      <w:r>
        <w:rPr>
          <w:sz w:val="22"/>
        </w:rPr>
      </w:r>
    </w:p>
    <w:p>
      <w:pPr>
        <w:pStyle w:val="TextBodyIndent"/>
        <w:numPr>
          <w:ilvl w:val="0"/>
          <w:numId w:val="13"/>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L’efficacia dei permessi di costruire, in qualunque forma ai sensi del comma 1, è subordinata al pagamento del contributo di costruzione di cui all’articolo 16 del D.P.R. n. 380 del 2001 e agli articoli 43, 44 e 48 della legge regionale n. 12 del 2005, con le modalità e nella misura stabilite dalle normative in materia.</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22"/>
        </w:rPr>
      </w:pPr>
      <w:r>
        <w:rPr>
          <w:sz w:val="22"/>
        </w:rPr>
      </w:r>
    </w:p>
    <w:p>
      <w:pPr>
        <w:pStyle w:val="TextBodyIndent"/>
        <w:numPr>
          <w:ilvl w:val="0"/>
          <w:numId w:val="13"/>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Per le costruzioni comunque assentite prima della scadenza del termine di cui all’articolo 3, comma 7, gli oneri di urbanizzazione primaria sono dovuti in misura ridotta, deducendo dalla misura in vigore al momento del rilascio stesso la quota del costo delle opere di urbanizzazione primaria (non vengono conteggiate le opere di compensazione) realizzate direttamente in proporzione agli spazi da edificare oggetto del singolo permesso di costruir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
        <w:jc w:val="both"/>
        <w:rPr>
          <w:i/>
          <w:i/>
          <w:sz w:val="22"/>
        </w:rPr>
      </w:pPr>
      <w:r>
        <w:rPr>
          <w:i/>
          <w:sz w:val="22"/>
        </w:rPr>
      </w:r>
    </w:p>
    <w:p>
      <w:pPr>
        <w:pStyle w:val="Normal"/>
        <w:numPr>
          <w:ilvl w:val="0"/>
          <w:numId w:val="13"/>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Per le costruzioni comunque assentite prima del collaudo la quantificazione o l’esenzione dal pagamento degli oneri di urbanizzazione di cui al comma 3, è sempre effettuata alla condizione “salvo conguaglio” essendo subordinata all’accertamento del costo documentato effettivamente sostenuto per la realizzazione delle opere di urbanizzazione ai sensi dell’articolo 13, comma 8.</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5 - VARIA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4"/>
        </w:numPr>
        <w:tabs>
          <w:tab w:val="clear" w:pos="708"/>
          <w:tab w:val="left" w:pos="-15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Ai sensi dell’articolo 14, comma 12, della legge regionale n. 12 del 2005, è consentito apportare in fase di esecuzione, senza la necessità di approvazione di preventiva variante, modificazioni planovolumetriche che non alterino le caratteristiche tipologiche di impostazione previste negli elaborati grafici e nelle norme di attuazione del piano di lottizzazione, non incidano sul dimensionamento globale degli insediamenti e non diminuiscano la dotazione di aree per servizi pubblici, di uso pubblico e a vincolo di destinazione pubblica.</w:t>
      </w:r>
    </w:p>
    <w:p>
      <w:pPr>
        <w:pStyle w:val="Normal"/>
        <w:tabs>
          <w:tab w:val="clear" w:pos="708"/>
          <w:tab w:val="left" w:pos="-15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22"/>
        </w:rPr>
      </w:pPr>
      <w:r>
        <w:rPr>
          <w:sz w:val="22"/>
        </w:rPr>
      </w:r>
    </w:p>
    <w:p>
      <w:pPr>
        <w:pStyle w:val="Normal"/>
        <w:numPr>
          <w:ilvl w:val="0"/>
          <w:numId w:val="14"/>
        </w:numPr>
        <w:tabs>
          <w:tab w:val="clear" w:pos="708"/>
          <w:tab w:val="left" w:pos="-15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Non sono considerate varianti e pertanto sono sempre ammesse, purché siano conformi al regolamento edilizio e, in particolare, alle norme di attuazione del piano di lottizzazione e ai criteri costruttivi ivi previsti:</w:t>
      </w:r>
    </w:p>
    <w:p>
      <w:pPr>
        <w:pStyle w:val="BodyTextIndent2"/>
        <w:tabs>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l’edificazione di volumi e di spazi con configurazione non radicalmente diversa dagli esempi descritti negli elaborati del piano di lottizzazione, sempre nel rispetto delle distanze legali; </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l’edificazione in aderenza su lotti contigui interni al comparto, anche ai sensi dell’articolo 9 del decreto ministeriale 2 aprile 1968, n. 1444;</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lo spostamento dei passi carrai previsti nelle planimetrie del piano di lottizzazione, ferma restando la disciplina del nuovo codice della strada e del relativo regolamento di attuazione;</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d)</w:t>
        <w:tab/>
        <w:t>la formazione di percorsi di penetrazione privati interni ai lotti;</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e)</w:t>
        <w:tab/>
        <w:t>lo spostamento, la soppressione o la nuova introduzione di una o più dividenti tra i lotti, con la variazione del numero di questi ultimi, fatta salva la non modificabilità dell’ubicazione, della conformazione e dell’estensione delle aree destinate all’uso pubblico.</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14"/>
        </w:numPr>
        <w:tabs>
          <w:tab w:val="clear" w:pos="708"/>
          <w:tab w:val="left" w:pos="-15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varianti eccedenti le ipotesi di cui al comma 2 ma non eccedenti le ipotesi di cui al comma 1, devono essere esplicitamente autorizzate con atto di assenso da parte del Comune.</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14"/>
        </w:numPr>
        <w:tabs>
          <w:tab w:val="clear" w:pos="708"/>
          <w:tab w:val="left" w:pos="-15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varianti non rientranti tra le ipotesi di cui al presente articolo, ovvero le varianti aventi per oggetto edifici con destinazione diversa ai sensi dell’articolo 16, per i quali sia obbligatoriamente da reperire una quantità di aree per attrezzature e servizi pubblici superiore a quella determinata in origine, devono essere autorizzate con la procedura richiesta per un nuovo piano di lottizzazione, che tenga conto di quanto già realizzato.</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14"/>
        </w:numPr>
        <w:tabs>
          <w:tab w:val="clear" w:pos="708"/>
          <w:tab w:val="left" w:pos="-15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variazioni non possono comportare, né espressamente né tacitamente, proroga dei termini di attuazione della convenzione di cui all’articolo 3, salvo che ciò non dipenda da comportamenti de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6 - EDIFICI CON DESTINAZIONE DIVER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15"/>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Qualora su parte dell'area inclusa nel piano di lottizzazione siano richiesti e autorizzati, compatibilmente con la normativa urbanistica vigente, interventi edificatori con destinazione diversa da quella prevista in origine, in sede di rilascio del relativo atto di assenso sono reperite le aree per attrezzature e servizi pubblici nella misura a conguaglio tra quanto previsto per la nuova destinazione e quanto precedentemente previsto per il dimensionamento del piano di lottizzazion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15"/>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Qualora in seguito alla diversa destinazione, in applicazione del comma 1, risultino aree per attrezzature e servizi pubblici in eccedenza, con conguaglio a favore dei lottizzanti, non si procede ad alcuna restituzione da parte del Comune, né in termini di quantità di area, né in termini di monetizzazione. Ciò sia in ragione della reversibilità della nuova diversa destinazione che per il divieto alla diminuzione degli spazi ad uso pubblico, nonché in ragione del consolidamento dei diritti acquisiti dalla collettività rappresentata dal Comune in seguito alla stipula della convenzion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15"/>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disposizioni di cui ai commi precedenti si applicano anche ai mutamenti di destinazione d’uso, anche senza opere di modificazione o aggiuntive, compatibili con la normativa urbanistica vigente, relativi ad edifici in corso di costruzione o già ultimati, che siano richiesti, rilevati o comunque effettuati nei dieci anni successivi all’ultimazione dei lavori assenti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7 - COLLAUDO DELLA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16"/>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Ultimate le opere di urbanizzazione e ogni altro adempimento costruttivo obbligatorio anche se di proprietà privata, i lottizzanti presentano al Comune una dichiarazione di avvenuta ultimazione; le opere sono collaudate da un tecnico nominato in corso d’opera a cura del Comune e a spese dei lottizzanti, che ne devono anticipare l’onere entro i trenta giorni successivi alla richiesta nella misura stabilita dalle vigenti tariffe professionali, oltre agli oneri accessori e connessi. </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center"/>
        <w:rPr>
          <w:sz w:val="22"/>
        </w:rPr>
      </w:pPr>
      <w:r>
        <w:rPr>
          <w:sz w:val="22"/>
        </w:rPr>
      </w:r>
    </w:p>
    <w:p>
      <w:pPr>
        <w:pStyle w:val="Normal"/>
        <w:numPr>
          <w:ilvl w:val="0"/>
          <w:numId w:val="16"/>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Fatto salvo il caso della non collaudabilità delle opere, qualora il Comune non provveda al collaudo finale entro tre mesi dalla dichiarazione di avvenuta ultimazione delle opere, ovvero non provveda alla sua approvazione entro i successivi tre mesi dall’emissione del certificato di collaudo, questo si intende reso in senso favorevole, a meno negli stessi termini non intervenga un provvedimento motivato di diniego.</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22"/>
        </w:rPr>
      </w:pPr>
      <w:r>
        <w:rPr>
          <w:sz w:val="22"/>
        </w:rPr>
      </w:r>
    </w:p>
    <w:p>
      <w:pPr>
        <w:pStyle w:val="Normal"/>
        <w:numPr>
          <w:ilvl w:val="0"/>
          <w:numId w:val="16"/>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operazioni di collaudo si estendono all’accertamento della presenza e dell’idoneità della documentazione di cui all’articolo 4, comma 5, della presente convenzione, e, se necessari, della presenza dei collaudi tecnici e funzionali delle reti e degli impianti di cui all’articolo 8. In difetto il Comune, previa diffida ai lottizzanti, può provvedere d’ufficio alla redazione di quanto mancante, anche avvalendosi di tecnici incaricati, a spese dei lottizzanti; tale adempimento resta obbligatorio anche nel caso di approvazione tacita del collaudo.</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i/>
          <w:i/>
          <w:sz w:val="22"/>
        </w:rPr>
      </w:pPr>
      <w:r>
        <w:rPr>
          <w:i/>
          <w:sz w:val="22"/>
        </w:rPr>
      </w:r>
    </w:p>
    <w:p>
      <w:pPr>
        <w:pStyle w:val="Normal"/>
        <w:numPr>
          <w:ilvl w:val="0"/>
          <w:numId w:val="16"/>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Per motivate ragioni può essere disposto il collaudo parziale di un complesso unitario di opere di urbanizzazione o di un sub-comparto autonomamente funzionale, a richiesta motivata dei lottizzanti ovvero a richiesta del Comune. In tal caso per ogni collaudo parziale si procede con le modalità di cui al comma 1. Ai collaudi parziali non si applica la procedura del collaudo tacito o dell’approvazione tacita del collaudo di cui al comma 2.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 xml:space="preserve"> </w:t>
      </w:r>
      <w:r>
        <w:rPr>
          <w:b/>
          <w:sz w:val="22"/>
        </w:rPr>
        <w:t>ART. 18 - CESSIONE GRATUITA DI AREE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aree per le urbanizzazioni primarie e le aree a standard previste dalla convenzione sono cedute in forma gratuita al Comune direttamente sin d’ora con la firma della convenzione.</w:t>
      </w:r>
    </w:p>
    <w:p>
      <w:pPr>
        <w:pStyle w:val="TextBody"/>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17"/>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e aree di cui al presente articolo sono individuate nella planimetria allegata al P.L., come segue:</w:t>
      </w:r>
    </w:p>
    <w:p>
      <w:pPr>
        <w:pStyle w:val="TextBody"/>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a) cedute gratuitamente al Comune a titolo di aree a standard per mq _______; </w:t>
      </w:r>
    </w:p>
    <w:p>
      <w:pPr>
        <w:pStyle w:val="TextBody"/>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 cedute gratuitamente al Comune per l’urbanizzazione primaria per mq _____;</w:t>
      </w:r>
    </w:p>
    <w:p>
      <w:pPr>
        <w:pStyle w:val="TextBody"/>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c) asservite gratuitamente all’uso pubblico a titolo di aree  a standard per mq _______; </w:t>
      </w:r>
    </w:p>
    <w:p>
      <w:pPr>
        <w:pStyle w:val="TextBody"/>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 asservite gratuitamente all’uso pubblico per l’urbanizzazione primaria per mq 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2"/>
        </w:rPr>
      </w:pPr>
      <w:r>
        <w:rPr>
          <w:sz w:val="22"/>
        </w:rPr>
      </w:r>
    </w:p>
    <w:p>
      <w:pPr>
        <w:pStyle w:val="Normal"/>
        <w:numPr>
          <w:ilvl w:val="0"/>
          <w:numId w:val="17"/>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Le aree sono cedute </w:t>
      </w:r>
      <w:r>
        <w:rPr>
          <w:i/>
          <w:iCs/>
          <w:color w:val="FF0000"/>
          <w:sz w:val="22"/>
        </w:rPr>
        <w:t>(ed eventualmente aggiungere</w:t>
      </w:r>
      <w:r>
        <w:rPr>
          <w:i/>
          <w:iCs/>
          <w:sz w:val="22"/>
        </w:rPr>
        <w:t xml:space="preserve"> </w:t>
      </w:r>
      <w:r>
        <w:rPr>
          <w:sz w:val="22"/>
        </w:rPr>
        <w:t>«e asservite all’uso pubblico»</w:t>
      </w:r>
      <w:r>
        <w:rPr>
          <w:i/>
          <w:iCs/>
          <w:color w:val="FF0000"/>
          <w:sz w:val="22"/>
        </w:rPr>
        <w:t>)</w:t>
      </w:r>
      <w:r>
        <w:rPr>
          <w:sz w:val="22"/>
        </w:rPr>
        <w:t xml:space="preserve">  libere da iscrizioni ipotecarie, trascrizioni e annotazioni pregiudizievoli, da servitù passive apparenti e non apparenti, da usufrutti ed usi, da oneri e gravami,  vincoli  di ogni speci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17"/>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La cessione delle aree </w:t>
      </w:r>
      <w:r>
        <w:rPr>
          <w:i/>
          <w:iCs/>
          <w:color w:val="FF0000"/>
          <w:sz w:val="22"/>
        </w:rPr>
        <w:t>(ed eventualmente aggiungere</w:t>
      </w:r>
      <w:r>
        <w:rPr>
          <w:i/>
          <w:iCs/>
          <w:sz w:val="22"/>
        </w:rPr>
        <w:t xml:space="preserve"> </w:t>
      </w:r>
      <w:r>
        <w:rPr>
          <w:sz w:val="22"/>
        </w:rPr>
        <w:t>«e l’asservimento all’uso pubblico»</w:t>
      </w:r>
      <w:r>
        <w:rPr>
          <w:i/>
          <w:iCs/>
          <w:color w:val="FF0000"/>
          <w:sz w:val="22"/>
        </w:rPr>
        <w:t>)</w:t>
      </w:r>
      <w:r>
        <w:rPr>
          <w:sz w:val="22"/>
        </w:rPr>
        <w:t xml:space="preserve"> è fatta senza alcuna riserva per cui sulle stesse il Comune non ha alcun vincolo di mantenimento della destinazione e della proprietà pubblica attribuite con il piano di lottizzazione e con la convenzione; esso può rimuovere o modificare la destinazione e la proprietà nell’ambito del proprio potere discrezionale di pianificazione e di interesse patrimoniale, senza che i lottizzanti possano opporre alcun diritto o altre pretese di sort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numPr>
          <w:ilvl w:val="0"/>
          <w:numId w:val="17"/>
        </w:numPr>
        <w:tabs>
          <w:tab w:val="clear" w:pos="708"/>
          <w:tab w:val="left" w:pos="18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   </w:t>
      </w:r>
      <w:r>
        <w:rPr>
          <w:sz w:val="22"/>
        </w:rPr>
        <w:tab/>
        <w:t xml:space="preserve">I lottizzanti si impegnano, e a tal fine assumono ogni onere conseguente, alla rettifica delle confinanze e delle consistenze delle aree da cedere al Comune </w:t>
      </w:r>
      <w:r>
        <w:rPr>
          <w:i/>
          <w:iCs/>
          <w:color w:val="FF0000"/>
          <w:sz w:val="22"/>
        </w:rPr>
        <w:t>(ed eventualmente aggiungere</w:t>
      </w:r>
      <w:r>
        <w:rPr>
          <w:i/>
          <w:iCs/>
          <w:sz w:val="22"/>
        </w:rPr>
        <w:t xml:space="preserve"> </w:t>
      </w:r>
      <w:r>
        <w:rPr>
          <w:sz w:val="22"/>
        </w:rPr>
        <w:t>«e da asservire all’uso pubblico»</w:t>
      </w:r>
      <w:r>
        <w:rPr>
          <w:i/>
          <w:iCs/>
          <w:color w:val="FF0000"/>
          <w:sz w:val="22"/>
        </w:rPr>
        <w:t>)</w:t>
      </w:r>
      <w:r>
        <w:rPr>
          <w:sz w:val="22"/>
        </w:rPr>
        <w:t>, qualora ciò si renda necessario in sede di collaudo a causa di errori o di approssimazioni verificatesi in sede di attuazione; allo stesso fine assumono ogni onere per frazionamenti, rettifiche di frazionamenti e atti notari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numPr>
          <w:ilvl w:val="0"/>
          <w:numId w:val="17"/>
        </w:numPr>
        <w:tabs>
          <w:tab w:val="clear" w:pos="708"/>
          <w:tab w:val="left" w:pos="18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 xml:space="preserve"> </w:t>
      </w:r>
      <w:r>
        <w:rPr>
          <w:sz w:val="22"/>
        </w:rPr>
        <w:tab/>
        <w:t>Qualora per qualunque motivo, in sede di collaudo o comunque nei dieci anni successivi al medesimo, sia accertato che le aree cedute o da cedere al Comune, ovvero asservite o da asservire all’uso pubblico, siano accertate in misura inferiore a quella prevista dalla presente convenzione, i lottizzanti sono obbligati in solido al reperimento delle aree mancanti. Il Comune, con adeguata motivazione, può disporre che in luogo del reperimento delle aree mancanti o delle quali non sia possibile l’utilizzazione, i lottizzanti procedano alla loro monetizzazione al prezzo di mercato fermo restando ogni risarcimento del dann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9 - MANUTENZIONE E CONSEGNA DELLE AREE E DELLE OP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a manutenzione e la conservazione delle aree e delle opere, ancorché già cedute formalmente al Comune, resta a carico dei lottizzanti sino all'approvazione del collaudo finale, o, in assenza del collaudo per inadempimento del Comune, sino alla scadenza dei termini di cui all’articolo 17, comma 2.</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16"/>
        </w:rPr>
      </w:pPr>
      <w:r>
        <w:rPr>
          <w:sz w:val="16"/>
        </w:rPr>
      </w:r>
    </w:p>
    <w:p>
      <w:pPr>
        <w:pStyle w:val="Normal"/>
        <w:numPr>
          <w:ilvl w:val="0"/>
          <w:numId w:val="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Qualora il Comune abbia richiesto ed effettuato il collaudo parziale di cui all’articolo 17, comma 4, l’onere della manutenzione e della conservazione della parte collaudata è trasferito al Comune medesimo.</w:t>
      </w:r>
    </w:p>
    <w:p>
      <w:pPr>
        <w:pStyle w:val="TextBodyIndent"/>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numPr>
          <w:ilvl w:val="0"/>
          <w:numId w:val="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a manutenzione del verde rimane a carico dei lottizzanti per un periodo di 5 anni dalla data del positivo collaudo di cui all’art. 17, a garanzia del totale attecchimento dei prati, degli arbusti e di tutti gli alberi messi a dimora.</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r>
    </w:p>
    <w:p>
      <w:pPr>
        <w:pStyle w:val="Normal"/>
        <w:numPr>
          <w:ilvl w:val="0"/>
          <w:numId w:val="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La manutenzione ordinaria e straordinaria delle opere eseguite sulle aree asservite all’uso pubblico rimane sempre in carico ai proprietari di dette aree, anche dopo il collaudo di dette opere.</w:t>
      </w:r>
    </w:p>
    <w:p>
      <w:pPr>
        <w:pStyle w:val="TextBodyIndent"/>
        <w:ind w:left="360" w:hanging="0"/>
        <w:rPr/>
      </w:pPr>
      <w:r>
        <w:rPr/>
      </w:r>
    </w:p>
    <w:p>
      <w:pPr>
        <w:pStyle w:val="TextBodyIndent"/>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20 - PUBBLICITA’ DEGLI AT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18"/>
        </w:numPr>
        <w:tabs>
          <w:tab w:val="clear" w:pos="42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l progetto di piano di lottizzazione è composto da:</w:t>
      </w:r>
    </w:p>
    <w:p>
      <w:pPr>
        <w:pStyle w:val="TextBodyIndent"/>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FF0000"/>
        </w:rPr>
        <w:tab/>
        <w:t>(elencare i documenti)</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r>
    </w:p>
    <w:p>
      <w:pPr>
        <w:pStyle w:val="TextBodyIndent"/>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TextBodyIndent"/>
        <w:numPr>
          <w:ilvl w:val="0"/>
          <w:numId w:val="18"/>
        </w:numPr>
        <w:tabs>
          <w:tab w:val="clear" w:pos="42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l progetto di piano di lottizzazione è parte integrante e sostanziale della presente convenzione; il Comune e i lottizzanti, in pieno accordo, stabiliscono che gli atti di cui al comma 1, quali atti pubblici allegati alle deliberazioni di adozione e approvazione e per tale motivo depositati negli originali del Comune, individuabili univocamente e inequivocabilmente, non vengono allegati materialmente a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18"/>
        </w:numPr>
        <w:tabs>
          <w:tab w:val="clear" w:pos="42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Per tutta la durata della convenzione i lottizzanti si obbligano a fornire gratuitamente al Comune, anche su richiesta di terzi interessati o controinteressati, copie degli elaborati di cui al comma 1, oltre a quelle già depositate in Comune o da depositare ai fini istituzion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21 - SPES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19"/>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utte le spese, comprese le imposte e tasse, principali e accessorie, inerenti e dipendenti, riguardanti la convenzione egli atti successivi occorrenti alla sua attuazione, come pure le spese afferenti la redazione dei tipi di frazionamento delle aree in cessione, quelle inerenti i rogiti notarili e ogni altro onere annesso e connesso, sono a carico esclusivo dei lottizza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22 - TRASCRIZIONE E BENEFICI FISC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numPr>
          <w:ilvl w:val="0"/>
          <w:numId w:val="20"/>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 lottizzanti rinunciano ad ogni diritto di iscrizione di ipoteca legale che potesse competere in dipendenza della presente convenzione.</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16"/>
        </w:rPr>
      </w:pPr>
      <w:r>
        <w:rPr>
          <w:sz w:val="16"/>
        </w:rPr>
      </w:r>
    </w:p>
    <w:p>
      <w:pPr>
        <w:pStyle w:val="TextBodyIndent"/>
        <w:numPr>
          <w:ilvl w:val="0"/>
          <w:numId w:val="20"/>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 lottizzanti autorizzano il signor Conservatore dei Registri Immobiliari alla trascrizione della presente affinché siano noti a terzi gli obblighi assunti, esonerandolo da ogni responsabilità.</w:t>
      </w:r>
    </w:p>
    <w:p>
      <w:pPr>
        <w:pStyle w:val="Normal"/>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84"/>
        <w:jc w:val="both"/>
        <w:rPr>
          <w:sz w:val="16"/>
        </w:rPr>
      </w:pPr>
      <w:r>
        <w:rPr>
          <w:sz w:val="16"/>
        </w:rPr>
        <w:t xml:space="preserve"> </w:t>
      </w:r>
    </w:p>
    <w:p>
      <w:pPr>
        <w:pStyle w:val="TextBodyIndent"/>
        <w:numPr>
          <w:ilvl w:val="0"/>
          <w:numId w:val="20"/>
        </w:numPr>
        <w:tabs>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l  fine della concessione dei be</w:t>
      </w:r>
      <w:r>
        <w:rPr>
          <w:szCs w:val="22"/>
        </w:rPr>
        <w:t>nefici fiscali previsti  dalle  vigenti disposizioni  di legge in materia, si dà atto che tutte le cessioni di aree e manufatti di cui al presente atto, sono fatte in esecuzione del Piano di Governo del Territorio; trova</w:t>
      </w:r>
      <w:r>
        <w:rPr/>
        <w:t xml:space="preserve"> altresì applicazione, per quanto occorra, </w:t>
      </w:r>
      <w:r>
        <w:rPr>
          <w:szCs w:val="22"/>
        </w:rPr>
        <w:t>l’articolo 51 della legge 21 novembre 2000, n. 342</w:t>
      </w:r>
      <w:r>
        <w:rPr/>
        <w:t xml:space="preserve">, per cui le cessioni delle aree e delle opere di urbanizzazione di cui alla presente convenzione non sono rilevanti ai fini dell’imposta sul valore aggiunt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tto, confermato e sottoscritto, lì 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Lottizzanti</w:t>
        <w:tab/>
        <w:tab/>
        <w:tab/>
        <w:tab/>
        <w:tab/>
        <w:tab/>
        <w:tab/>
        <w:tab/>
        <w:t xml:space="preserve">per i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rPr/>
      </w:pPr>
      <w:r>
        <w:rPr/>
      </w:r>
      <w:r>
        <w:br w:type="page"/>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RELAZIONE  TECNICA  ILLUSTRATIVA</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1.</w:t>
        <w:tab/>
        <w:t>INQUADRAMENTO DE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1</w:t>
        <w:tab/>
        <w:t xml:space="preserve">INQUADRAMENTO URBANIS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24"/>
        </w:rPr>
        <w:t>1.2</w:t>
        <w:tab/>
        <w:t>INQUADRAMENTO AMBIEN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3</w:t>
        <w:tab/>
        <w:t>DESCRIZIONE SOMMARIA DE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2.</w:t>
        <w:tab/>
        <w:t>URBANIZZAZIONI E ATTREZZA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2.1</w:t>
        <w:tab/>
        <w:t>OPERE DI URBANIZZAZIONE PRI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2.2</w:t>
        <w:tab/>
        <w:t>OPERE DI URBANIZZAZIONE SECOND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2.3</w:t>
        <w:tab/>
        <w:t xml:space="preserve">CALCOLO DELLE AREE PER ATTREZZATURE E SERVIZI PUBBL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3.</w:t>
        <w:tab/>
        <w:t>CONFORMITA’ ALLE NORME SPE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1</w:t>
        <w:tab/>
        <w:t>APPROVVIGIONAMENTO IDRICO E SCARICHI  FOGNA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2</w:t>
        <w:tab/>
        <w:t>ACCESSIBILITA’ (SUPERAMENTO BARRIERE ARCHITETTO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3</w:t>
        <w:tab/>
        <w:t>DISCIPLINA DEGLI ACCESSI E DELLA CIRCO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4</w:t>
        <w:tab/>
        <w:t>DISTACCHI E DISTANZE</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5</w:t>
        <w:tab/>
      </w:r>
      <w:r>
        <w:rPr>
          <w:i/>
          <w:sz w:val="24"/>
        </w:rPr>
        <w:t>(altro)</w:t>
      </w:r>
      <w:r>
        <w:rPr>
          <w:b/>
          <w:sz w:val="24"/>
        </w:rPr>
        <w:t xml:space="preserve"> 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4.</w:t>
        <w:tab/>
        <w:t>SPECIFICAZIONI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1</w:t>
        <w:tab/>
        <w:t>PROPOSTA DI SUDDIVISIONE DEI LOTTI</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2.</w:t>
        <w:tab/>
        <w:t>CAPITOLATO DELLE OPERE DI URBAN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sectPr>
          <w:endnotePr>
            <w:numFmt w:val="decimal"/>
          </w:endnotePr>
          <w:type w:val="nextPage"/>
          <w:pgSz w:w="11906" w:h="16838"/>
          <w:pgMar w:left="1134" w:right="851" w:gutter="0" w:header="0" w:top="1134" w:footer="0" w:bottom="1134"/>
          <w:pgNumType w:fmt="decimal"/>
          <w:formProt w:val="false"/>
          <w:textDirection w:val="lrTb"/>
          <w:docGrid w:type="default" w:linePitch="100" w:charSpace="8192"/>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3.</w:t>
        <w:tab/>
        <w:t>QUADRO ECONOMICO DELL’INTERVENTO</w:t>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NORME DI ATTU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Heading2"/>
        <w:rPr/>
      </w:pPr>
      <w:r>
        <w:rPr/>
        <w:t>Art. 1.</w:t>
        <w:tab/>
        <w:t>TIPOLOGIA COSTRUTTIVA E ARCHITETTON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2.</w:t>
        <w:tab/>
        <w:t>ELEMENTI E PARTICOLARI COSTRUTTIVI VISIBI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3.</w:t>
        <w:tab/>
        <w:t>DISCIPLINA DEL COL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4.</w:t>
        <w:tab/>
        <w:t>SISTEMAZIONI ESTERNE E DEL VERD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5.</w:t>
        <w:tab/>
        <w:t>RECINZIONI E ACC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r>
    </w:p>
    <w:sectPr>
      <w:endnotePr>
        <w:numFmt w:val="decimal"/>
      </w:endnotePr>
      <w:type w:val="nextPage"/>
      <w:pgSz w:w="11906" w:h="16838"/>
      <w:pgMar w:left="1134" w:right="851" w:gutter="0" w:header="0" w:top="1134" w:footer="0" w:bottom="1134"/>
      <w:pgNumType w:fmt="decimal"/>
      <w:formProt w:val="false"/>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i/>
        </w:rPr>
        <w:t xml:space="preserve">completare con </w:t>
      </w:r>
      <w:r>
        <w:rPr/>
        <w:t>«esclusiva»</w:t>
      </w:r>
      <w:r>
        <w:rPr>
          <w:i/>
        </w:rPr>
        <w:t xml:space="preserve"> oppure </w:t>
      </w:r>
      <w:r>
        <w:rPr/>
        <w:t>«indivisa»</w:t>
      </w:r>
      <w:r>
        <w:rPr>
          <w:i/>
        </w:rPr>
        <w:t xml:space="preserve"> o altra condizione giuridica della proprietà;</w:t>
      </w:r>
    </w:p>
  </w:endnote>
  <w:endnote w:id="3">
    <w:p>
      <w:pPr>
        <w:pStyle w:val="Endnote"/>
        <w:ind w:left="284" w:hanging="284"/>
        <w:jc w:val="both"/>
        <w:rPr/>
      </w:pPr>
      <w:r>
        <w:rPr>
          <w:rStyle w:val="EndnoteCharacters"/>
        </w:rPr>
        <w:endnoteRef/>
      </w:r>
      <w:r>
        <w:rPr/>
        <w:tab/>
        <w:t xml:space="preserve"> </w:t>
      </w:r>
      <w:r>
        <w:rPr>
          <w:i/>
        </w:rPr>
        <w:t>in caso di proprietà di persona giuridica;</w:t>
      </w:r>
    </w:p>
  </w:endnote>
  <w:endnote w:id="4">
    <w:p>
      <w:pPr>
        <w:pStyle w:val="Endnote"/>
        <w:ind w:left="284" w:hanging="284"/>
        <w:jc w:val="both"/>
        <w:rPr/>
      </w:pPr>
      <w:r>
        <w:rPr>
          <w:rStyle w:val="EndnoteCharacters"/>
        </w:rPr>
        <w:endnoteRef/>
      </w:r>
      <w:r>
        <w:rPr/>
        <w:tab/>
        <w:t xml:space="preserve"> </w:t>
      </w:r>
      <w:r>
        <w:rPr>
          <w:i/>
        </w:rPr>
        <w:t>completare con la carica (rappresentante legale, amministratore unico, altro) del soggetto che firma;</w:t>
      </w:r>
    </w:p>
  </w:endnote>
  <w:endnote w:id="5">
    <w:p>
      <w:pPr>
        <w:pStyle w:val="Endnote"/>
        <w:ind w:left="284" w:hanging="284"/>
        <w:jc w:val="both"/>
        <w:rPr/>
      </w:pPr>
      <w:r>
        <w:rPr>
          <w:rStyle w:val="EndnoteCharacters"/>
        </w:rPr>
        <w:endnoteRef/>
      </w:r>
      <w:r>
        <w:rPr/>
        <w:tab/>
        <w:t xml:space="preserve"> </w:t>
      </w:r>
      <w:r>
        <w:rPr>
          <w:i/>
        </w:rPr>
        <w:t>completare con la qualifica del rappresentante del Comune (esempio: responsabile del servizio tecnico);</w:t>
      </w:r>
    </w:p>
  </w:endnote>
  <w:endnote w:id="6">
    <w:p>
      <w:pPr>
        <w:pStyle w:val="Endnote"/>
        <w:ind w:left="284" w:hanging="284"/>
        <w:jc w:val="both"/>
        <w:rPr/>
      </w:pPr>
      <w:r>
        <w:rPr>
          <w:rStyle w:val="EndnoteCharacters"/>
        </w:rPr>
        <w:endnoteRef/>
      </w:r>
      <w:r>
        <w:rPr/>
        <w:tab/>
        <w:t xml:space="preserve"> </w:t>
      </w:r>
      <w:r>
        <w:rPr>
          <w:i/>
        </w:rPr>
        <w:t>sopprimere la parte che non interessa, la lettera C) è alternativa ad una o più d’una delle ipotesi subalterne indicate ai punti da C.1 a C.4;</w:t>
      </w:r>
    </w:p>
  </w:endnote>
  <w:endnote w:id="7">
    <w:p>
      <w:pPr>
        <w:pStyle w:val="Endnote"/>
        <w:ind w:left="284" w:hanging="284"/>
        <w:jc w:val="both"/>
        <w:rPr/>
      </w:pPr>
      <w:r>
        <w:rPr>
          <w:rStyle w:val="EndnoteCharacters"/>
        </w:rPr>
        <w:endnoteRef/>
      </w:r>
      <w:r>
        <w:rPr/>
        <w:tab/>
        <w:t xml:space="preserve"> </w:t>
      </w:r>
      <w:r>
        <w:rPr>
          <w:i/>
        </w:rPr>
        <w:t>in caso di presenza di vincolo storico-architettonico;</w:t>
      </w:r>
    </w:p>
  </w:endnote>
  <w:endnote w:id="8">
    <w:p>
      <w:pPr>
        <w:pStyle w:val="Endnote"/>
        <w:ind w:left="284" w:hanging="284"/>
        <w:jc w:val="both"/>
        <w:rPr/>
      </w:pPr>
      <w:r>
        <w:rPr>
          <w:rStyle w:val="EndnoteCharacters"/>
        </w:rPr>
        <w:endnoteRef/>
      </w:r>
      <w:r>
        <w:rPr/>
        <w:tab/>
        <w:t xml:space="preserve"> </w:t>
      </w:r>
      <w:r>
        <w:rPr>
          <w:i/>
        </w:rPr>
        <w:t>in caso di presenza di vincolo paesistico;</w:t>
      </w:r>
    </w:p>
  </w:endnote>
  <w:endnote w:id="9">
    <w:p>
      <w:pPr>
        <w:pStyle w:val="Endnote"/>
        <w:ind w:left="284" w:hanging="284"/>
        <w:jc w:val="both"/>
        <w:rPr/>
      </w:pPr>
      <w:r>
        <w:rPr>
          <w:rStyle w:val="EndnoteCharacters"/>
        </w:rPr>
        <w:endnoteRef/>
      </w:r>
      <w:r>
        <w:rPr/>
        <w:tab/>
        <w:t xml:space="preserve"> </w:t>
      </w:r>
      <w:r>
        <w:rPr>
          <w:i/>
        </w:rPr>
        <w:t>in caso di presenza di vincolo idrogeologico;</w:t>
      </w:r>
    </w:p>
  </w:endnote>
  <w:endnote w:id="10">
    <w:p>
      <w:pPr>
        <w:pStyle w:val="Endnote"/>
        <w:ind w:left="284" w:hanging="284"/>
        <w:jc w:val="both"/>
        <w:rPr/>
      </w:pPr>
      <w:r>
        <w:rPr>
          <w:rStyle w:val="EndnoteCharacters"/>
        </w:rPr>
        <w:endnoteRef/>
      </w:r>
      <w:r>
        <w:rPr/>
        <w:tab/>
        <w:t xml:space="preserve"> </w:t>
      </w:r>
      <w:r>
        <w:rPr>
          <w:i/>
        </w:rPr>
        <w:t>adeguare a seconda del caso specifico;</w:t>
      </w:r>
    </w:p>
  </w:endnote>
  <w:endnote w:id="11">
    <w:p>
      <w:pPr>
        <w:pStyle w:val="Endnote"/>
        <w:ind w:left="284" w:hanging="284"/>
        <w:jc w:val="both"/>
        <w:rPr/>
      </w:pPr>
      <w:r>
        <w:rPr>
          <w:rStyle w:val="EndnoteCharacters"/>
        </w:rPr>
        <w:endnoteRef/>
      </w:r>
      <w:r>
        <w:rPr/>
        <w:tab/>
        <w:t xml:space="preserve"> </w:t>
      </w:r>
      <w:r>
        <w:rPr>
          <w:i/>
        </w:rPr>
        <w:t>sopprimere il comma qualora non ricorra la relativa fattispecie;</w:t>
      </w:r>
    </w:p>
  </w:endnote>
  <w:endnote w:id="12">
    <w:p>
      <w:pPr>
        <w:pStyle w:val="Endnote"/>
        <w:ind w:left="284" w:hanging="284"/>
        <w:jc w:val="both"/>
        <w:rPr/>
      </w:pPr>
      <w:r>
        <w:rPr>
          <w:rStyle w:val="EndnoteCharacters"/>
        </w:rPr>
        <w:endnoteRef/>
      </w:r>
      <w:r>
        <w:rPr/>
        <w:tab/>
        <w:t xml:space="preserve"> </w:t>
      </w:r>
      <w:r>
        <w:rPr>
          <w:i/>
        </w:rPr>
        <w:t>le due versioni del comma 1 sono alternative, sopprimere quella che non interessa; in genere la seconda soluzione è applicabile ai Piani di lottizzazione di dimensioni modeste, sempre che non siano previste opere di urbanizzazione secondaria;</w:t>
      </w:r>
    </w:p>
  </w:endnote>
  <w:endnote w:id="13">
    <w:p>
      <w:pPr>
        <w:pStyle w:val="Endnote"/>
        <w:ind w:left="284" w:hanging="284"/>
        <w:jc w:val="both"/>
        <w:rPr/>
      </w:pPr>
      <w:r>
        <w:rPr>
          <w:rStyle w:val="EndnoteCharacters"/>
        </w:rPr>
        <w:endnoteRef/>
      </w:r>
      <w:r>
        <w:rPr/>
        <w:tab/>
        <w:t xml:space="preserve"> </w:t>
      </w:r>
      <w:r>
        <w:rPr>
          <w:i/>
        </w:rPr>
        <w:t>la tabella deve essere adattata al singolo piano di lottizzazione, sia in funzione delle diverse destinazioni, si in funzione della compresenza di più destinazioni, sia in funzione della previsione da parte della norma locale di aree per attrezzature e servizi pubblici;</w:t>
      </w:r>
    </w:p>
  </w:endnote>
  <w:endnote w:id="14">
    <w:p>
      <w:pPr>
        <w:pStyle w:val="Endnote"/>
        <w:ind w:left="284" w:hanging="284"/>
        <w:jc w:val="both"/>
        <w:rPr/>
      </w:pPr>
      <w:r>
        <w:rPr>
          <w:rStyle w:val="EndnoteCharacters"/>
        </w:rPr>
        <w:endnoteRef/>
      </w:r>
      <w:r>
        <w:rPr/>
        <w:tab/>
        <w:t xml:space="preserve"> </w:t>
      </w:r>
      <w:r>
        <w:rPr>
          <w:i/>
        </w:rPr>
        <w:t>eventualmente precisare: industriale, artigianale, produttiva generica;</w:t>
      </w:r>
    </w:p>
  </w:endnote>
  <w:endnote w:id="15">
    <w:p>
      <w:pPr>
        <w:pStyle w:val="Endnote"/>
        <w:ind w:left="284" w:hanging="284"/>
        <w:jc w:val="both"/>
        <w:rPr/>
      </w:pPr>
      <w:r>
        <w:rPr>
          <w:rStyle w:val="EndnoteCharacters"/>
        </w:rPr>
        <w:endnoteRef/>
      </w:r>
      <w:r>
        <w:rPr/>
        <w:tab/>
        <w:t xml:space="preserve"> </w:t>
      </w:r>
      <w:r>
        <w:rPr>
          <w:i/>
        </w:rPr>
        <w:t>eventualmente precisare: commerciale, direzionale, turistico-alberghiera, turistico-sportiva, ecc.;</w:t>
      </w:r>
    </w:p>
  </w:endnote>
  <w:endnote w:id="16">
    <w:p>
      <w:pPr>
        <w:pStyle w:val="Endnote"/>
        <w:ind w:left="284" w:hanging="284"/>
        <w:jc w:val="both"/>
        <w:rPr/>
      </w:pPr>
      <w:r>
        <w:rPr>
          <w:rStyle w:val="EndnoteCharacters"/>
        </w:rPr>
        <w:endnoteRef/>
      </w:r>
      <w:r>
        <w:rPr/>
        <w:tab/>
        <w:t xml:space="preserve"> </w:t>
      </w:r>
      <w:r>
        <w:rPr>
          <w:i/>
        </w:rPr>
        <w:t>aree per attrezzature e servizi pubblici che competono legalmente al piano di lottizzazione (quantità A);</w:t>
      </w:r>
    </w:p>
  </w:endnote>
  <w:endnote w:id="17">
    <w:p>
      <w:pPr>
        <w:pStyle w:val="Endnote"/>
        <w:ind w:left="284" w:hanging="284"/>
        <w:jc w:val="both"/>
        <w:rPr/>
      </w:pPr>
      <w:r>
        <w:rPr>
          <w:rStyle w:val="EndnoteCharacters"/>
        </w:rPr>
        <w:endnoteRef/>
      </w:r>
      <w:r>
        <w:rPr/>
        <w:tab/>
        <w:t xml:space="preserve"> </w:t>
      </w:r>
      <w:r>
        <w:rPr>
          <w:i/>
        </w:rPr>
        <w:t>Cancellare la dicitura che non interessa;</w:t>
      </w:r>
    </w:p>
  </w:endnote>
  <w:endnote w:id="18">
    <w:p>
      <w:pPr>
        <w:pStyle w:val="Endnote"/>
        <w:ind w:left="284" w:hanging="284"/>
        <w:jc w:val="both"/>
        <w:rPr/>
      </w:pPr>
      <w:r>
        <w:rPr>
          <w:rStyle w:val="EndnoteCharacters"/>
        </w:rPr>
        <w:endnoteRef/>
      </w:r>
      <w:r>
        <w:rPr/>
        <w:tab/>
        <w:t xml:space="preserve"> </w:t>
      </w:r>
      <w:r>
        <w:rPr>
          <w:i/>
        </w:rPr>
        <w:t>aree per attrezzature e servizi pubblici che vengono cedute direttamente (quantità B);</w:t>
      </w:r>
    </w:p>
  </w:endnote>
  <w:endnote w:id="19">
    <w:p>
      <w:pPr>
        <w:pStyle w:val="Endnote"/>
        <w:ind w:left="284" w:hanging="284"/>
        <w:jc w:val="both"/>
        <w:rPr/>
      </w:pPr>
      <w:r>
        <w:rPr>
          <w:rStyle w:val="EndnoteCharacters"/>
        </w:rPr>
        <w:endnoteRef/>
      </w:r>
      <w:r>
        <w:rPr/>
        <w:tab/>
        <w:t xml:space="preserve"> </w:t>
      </w:r>
      <w:r>
        <w:rPr>
          <w:i/>
        </w:rPr>
        <w:t>aree per attrezzature e servizi pubblici che non vengono cedute ma vengono monetizzate (quantità C = A – B);</w:t>
      </w:r>
    </w:p>
  </w:endnote>
  <w:endnote w:id="20">
    <w:p>
      <w:pPr>
        <w:pStyle w:val="Endnote"/>
        <w:ind w:left="284" w:hanging="284"/>
        <w:jc w:val="both"/>
        <w:rPr/>
      </w:pPr>
      <w:r>
        <w:rPr>
          <w:rStyle w:val="EndnoteCharacters"/>
        </w:rPr>
        <w:endnoteRef/>
      </w:r>
      <w:r>
        <w:rPr/>
        <w:tab/>
        <w:t xml:space="preserve"> </w:t>
      </w:r>
      <w:r>
        <w:rPr>
          <w:i/>
        </w:rPr>
        <w:t>in cifre e in lettere l’importo unitario al mq della monetizzazione (importo D);</w:t>
      </w:r>
    </w:p>
  </w:endnote>
  <w:endnote w:id="21">
    <w:p>
      <w:pPr>
        <w:pStyle w:val="Endnote"/>
        <w:ind w:left="284" w:hanging="284"/>
        <w:jc w:val="both"/>
        <w:rPr/>
      </w:pPr>
      <w:r>
        <w:rPr>
          <w:rStyle w:val="EndnoteCharacters"/>
        </w:rPr>
        <w:endnoteRef/>
      </w:r>
      <w:r>
        <w:rPr/>
        <w:tab/>
        <w:t xml:space="preserve"> </w:t>
      </w:r>
      <w:r>
        <w:rPr>
          <w:i/>
        </w:rPr>
        <w:t>in cifre e in lettere l’importo totale della monetizzazione (importo E = C x D);</w:t>
      </w:r>
    </w:p>
  </w:endnote>
  <w:endnote w:id="22">
    <w:p>
      <w:pPr>
        <w:pStyle w:val="Endnote"/>
        <w:ind w:left="284" w:hanging="284"/>
        <w:jc w:val="both"/>
        <w:rPr/>
      </w:pPr>
      <w:r>
        <w:rPr>
          <w:rStyle w:val="EndnoteCharacters"/>
        </w:rPr>
        <w:endnoteRef/>
      </w:r>
      <w:r>
        <w:rPr/>
        <w:tab/>
        <w:t xml:space="preserve"> </w:t>
      </w:r>
      <w:r>
        <w:rPr>
          <w:i/>
        </w:rPr>
        <w:t>adattare alle circostanze specifiche;</w:t>
      </w:r>
    </w:p>
  </w:endnote>
  <w:endnote w:id="23">
    <w:p>
      <w:pPr>
        <w:pStyle w:val="Endnote"/>
        <w:ind w:left="284" w:hanging="284"/>
        <w:jc w:val="both"/>
        <w:rPr/>
      </w:pPr>
      <w:r>
        <w:rPr>
          <w:rStyle w:val="EndnoteCharacters"/>
        </w:rPr>
        <w:endnoteRef/>
      </w:r>
      <w:r>
        <w:rPr/>
        <w:tab/>
        <w:t xml:space="preserve"> </w:t>
      </w:r>
      <w:r>
        <w:rPr>
          <w:i/>
        </w:rPr>
        <w:t>possono essere presentate anche più polizze singole, in tal caso indicare gli estremi di ciascuna di esse;</w:t>
      </w:r>
    </w:p>
  </w:endnote>
  <w:endnote w:id="24">
    <w:p>
      <w:pPr>
        <w:pStyle w:val="Endnote"/>
        <w:ind w:left="284" w:hanging="284"/>
        <w:jc w:val="both"/>
        <w:rPr/>
      </w:pPr>
      <w:r>
        <w:rPr>
          <w:rStyle w:val="EndnoteCharacters"/>
        </w:rPr>
        <w:endnoteRef/>
      </w:r>
      <w:r>
        <w:rPr/>
        <w:tab/>
        <w:t xml:space="preserve"> </w:t>
      </w:r>
      <w:r>
        <w:rPr>
          <w:i/>
        </w:rPr>
        <w:t>è opportuno che le clausole descritte nel comma 5 siano trascritte preventivamente sulla poliz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655c"/>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36"/>
    </w:rPr>
  </w:style>
  <w:style w:type="paragraph" w:styleId="Heading2">
    <w:name w:val="Heading 2"/>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sz w:val="24"/>
    </w:rPr>
  </w:style>
  <w:style w:type="paragraph" w:styleId="Heading3">
    <w:name w:val="Heading 3"/>
    <w:basedOn w:val="Normal"/>
    <w:next w:val="Normal"/>
    <w:qFormat/>
    <w:pPr>
      <w:keepNext w:val="tru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22"/>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pPr>
    <w:rPr>
      <w:sz w:val="22"/>
    </w:rPr>
  </w:style>
  <w:style w:type="paragraph" w:styleId="BodyTextIndent2">
    <w:name w:val="Body Text Inden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pPr>
    <w:rPr>
      <w:sz w:val="22"/>
    </w:rPr>
  </w:style>
  <w:style w:type="paragraph" w:styleId="BodyTextIndent3">
    <w:name w:val="Body Text Indent 3"/>
    <w:basedOn w:val="Normal"/>
    <w:qFormat/>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pPr>
    <w:rPr>
      <w:i/>
      <w:sz w:val="22"/>
    </w:rPr>
  </w:style>
  <w:style w:type="paragraph" w:styleId="NormalWeb">
    <w:name w:val="Normal (Web)"/>
    <w:basedOn w:val="Normal"/>
    <w:qFormat/>
    <w:pPr>
      <w:overflowPunct w:val="false"/>
      <w:spacing w:beforeAutospacing="1" w:afterAutospacing="1"/>
      <w:textAlignment w:val="auto"/>
    </w:pPr>
    <w:rPr>
      <w:sz w:val="24"/>
      <w:szCs w:val="24"/>
    </w:rPr>
  </w:style>
  <w:style w:type="paragraph" w:styleId="PlainText">
    <w:name w:val="Plain Text"/>
    <w:basedOn w:val="Normal"/>
    <w:qFormat/>
    <w:pPr>
      <w:overflowPunct w:val="false"/>
      <w:textAlignment w:val="auto"/>
    </w:pPr>
    <w:rPr>
      <w:rFonts w:ascii="Courier New" w:hAnsi="Courier New"/>
    </w:rPr>
  </w:style>
  <w:style w:type="paragraph" w:styleId="ListParagraph">
    <w:name w:val="List Paragraph"/>
    <w:basedOn w:val="Normal"/>
    <w:uiPriority w:val="34"/>
    <w:qFormat/>
    <w:rsid w:val="00ce55cb"/>
    <w:pPr>
      <w:ind w:left="708" w:hanging="0"/>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CE633-F16C-41BC-9FE4-729460643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004</Words>
  <Characters>35103</Characters>
  <CharactersWithSpaces>41025</CharactersWithSpaces>
  <Paragraphs>82</Paragraph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2:00Z</dcterms:created>
  <dc:creator>B</dc:creator>
  <dc:description/>
  <dc:language>en-US</dc:language>
  <cp:lastModifiedBy>Stefano Giacomelli</cp:lastModifiedBy>
  <cp:lastPrinted>2005-04-26T12:32:00Z</cp:lastPrinted>
  <dcterms:modified xsi:type="dcterms:W3CDTF">2019-07-04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