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ELEGA A TERZA PERSONA PER LAPRESENTAZIONE DI ISTANZ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E/O RITIRO CERTIFICAZIONI ANAGRAFICHE e/o DI STATO CIVILE</w:t>
      </w:r>
    </w:p>
    <w:p>
      <w:pPr>
        <w:pStyle w:val="Normal"/>
        <w:spacing w:lineRule="auto" w:line="240" w:before="0" w:after="0"/>
        <w:jc w:val="center"/>
        <w:rPr/>
      </w:pPr>
      <w:r>
        <w:rPr/>
        <w:t>(art. 38, comma 3-bis - D.P.R. 28 dicembre 2000, n. 445)</w:t>
      </w:r>
    </w:p>
    <w:p>
      <w:pPr>
        <w:pStyle w:val="Normal"/>
        <w:jc w:val="both"/>
        <w:rPr/>
      </w:pPr>
      <w:r>
        <w:rPr/>
        <w:t>Il/La sottoscritta ______________________________________________________________  na-to/a a ____________________________ il _____________ residente  a _____________________________  in via/piazza/vicolo/… ___________________________ nr. _____, codice fiscale _____________________ valendosi del disposto di cui all’articolo 38, com-ma 3-bis, del D.P.R. 28 dicembre 2000, n. 445,</w:t>
      </w:r>
    </w:p>
    <w:p>
      <w:pPr>
        <w:pStyle w:val="Normal"/>
        <w:jc w:val="both"/>
        <w:rPr/>
      </w:pPr>
      <w:r>
        <w:rPr/>
        <w:t>DELEGA</w:t>
      </w:r>
    </w:p>
    <w:p>
      <w:pPr>
        <w:pStyle w:val="Normal"/>
        <w:jc w:val="both"/>
        <w:rPr/>
      </w:pPr>
      <w:r>
        <w:rPr/>
        <w:t>Il/La Sig./ra _______________________________________________________________  nato/a a ___________________________________________ il _____________ residente  a ___________________  in via/piazza/vicolo/… ___________________________ nr. _____, codice fiscale _____________________ a rappresentarmi presso l’Ufficio anagrafe del Comune di _____________________  per 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resentazione della dichiarazione di iscrizione/variazione anagrafica come previsto dall’articolo 5, comma 5, del D.L. 9 febbraio 2012, n. 5 (ovvero  , _____________________________________________________________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 il rilascio e conseguente ritiro della seguente certificazione anagrafica e/o di stato civile: _________________________________________________________________________________</w:t>
      </w:r>
    </w:p>
    <w:p>
      <w:pPr>
        <w:pStyle w:val="Normal"/>
        <w:jc w:val="both"/>
        <w:rPr/>
      </w:pPr>
      <w:r>
        <w:rPr/>
        <w:t>Luogo _____________  data __________________    _________________________________________</w:t>
        <w:br/>
        <w:t xml:space="preserve">                                                                                                               (firma del dichiarante)</w:t>
      </w:r>
    </w:p>
    <w:p>
      <w:pPr>
        <w:pStyle w:val="Normal"/>
        <w:jc w:val="both"/>
        <w:rPr/>
      </w:pPr>
      <w:r>
        <w:rPr/>
        <w:t>1  La presente delega deve essere sottoscritte dall'interessato in presenza del dipendente addetto ovvero sottoscritta e presentate unitamente a copia fotostatica non autenticata di un documento di identità del sottoscrittore. La copia fotostatica del documento è inserita nel fascicolo. La copia dell'i-stanza sottoscritta dall'interessato e la copia del documento di identità possono essere inviate per via telematica.</w:t>
      </w:r>
    </w:p>
    <w:p>
      <w:pPr>
        <w:pStyle w:val="Normal"/>
        <w:jc w:val="both"/>
        <w:rPr/>
      </w:pPr>
      <w:r>
        <w:rPr/>
        <w:t>2 Descrivere eventualmente altro tipo di istanza o dichiarazione da presentare all’Ufficio anagrafe</w:t>
      </w:r>
    </w:p>
    <w:p>
      <w:pPr>
        <w:pStyle w:val="Normal"/>
        <w:rPr/>
      </w:pPr>
      <w:r>
        <w:rPr/>
        <w:t>======================================================================================</w:t>
      </w:r>
    </w:p>
    <w:p>
      <w:pPr>
        <w:pStyle w:val="Normal"/>
        <w:spacing w:before="0" w:after="0"/>
        <w:rPr>
          <w:lang w:eastAsia="it-IT"/>
        </w:rPr>
      </w:pPr>
      <w:r>
        <w:rPr/>
        <w:t>I  SOTTOSCRITTI  (indicare il Cognome e nome del dichiarante e del delegato) 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eastAsia="it-IT"/>
        </w:rPr>
      </w:pPr>
      <w:r>
        <w:rPr/>
        <w:t>DICHIARANO DI  AVER PRESO  VISIONE DELL’INFORMATIVA PRIVACY PRESENTE PRESSO LA SEDE DEL COMUNE E  SUL SITO ISTITUZIONALE</w:t>
      </w:r>
    </w:p>
    <w:p>
      <w:pPr>
        <w:pStyle w:val="Normal"/>
        <w:spacing w:before="0" w:after="0"/>
        <w:rPr/>
      </w:pPr>
      <w:r>
        <w:rPr/>
        <w:t>Dichiarano, altresì, di essere informato/i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Normal"/>
        <w:spacing w:before="0" w:after="0"/>
        <w:rPr>
          <w:rFonts w:eastAsia="Calibri"/>
        </w:rPr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<w:br/>
        <w:br/>
        <w:t>Luogo _____________  data __________________    _________________________________________</w:t>
        <w:br/>
        <w:t xml:space="preserve">                                                                                                               (firma del dichiarante)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  <w:t>Luogo _____________  data __________________    _________________________________________</w:t>
        <w:br/>
        <w:t xml:space="preserve">                                                                                                               (firma del delegato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1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4</Words>
  <Characters>3217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2:00Z</dcterms:created>
  <dc:creator>Claudia Cereda</dc:creator>
  <dc:description/>
  <dc:language>en-US</dc:language>
  <cp:lastModifiedBy>Claudia Cereda</cp:lastModifiedBy>
  <dcterms:modified xsi:type="dcterms:W3CDTF">2022-07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