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25"/>
        <w:gridCol w:w="749"/>
        <w:gridCol w:w="1529"/>
        <w:gridCol w:w="1529"/>
        <w:gridCol w:w="304"/>
        <w:gridCol w:w="269"/>
        <w:gridCol w:w="415"/>
        <w:gridCol w:w="541"/>
        <w:gridCol w:w="192"/>
        <w:gridCol w:w="392"/>
        <w:gridCol w:w="495"/>
        <w:gridCol w:w="450"/>
        <w:gridCol w:w="970"/>
        <w:gridCol w:w="559"/>
        <w:gridCol w:w="485"/>
        <w:gridCol w:w="1045"/>
      </w:tblGrid>
      <w:tr>
        <w:trPr/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SCHEDA INFORMATIVA PER L’APPROVAZIONE DI</w:t>
              <w:br/>
              <w:t>STRUMENTI URBANISTICI ATTUATIVI E LORO VARIANTI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rt.6, l.r. 23 giugno 1997, n.23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pprovata dalla Giunta Regionale con deliberazione n. VI/49916 del 19/05/2000</w:t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DATI GENERALI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107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COMUNE di ........................................................................ (.....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ENOMINAZIONE DEL PIANO ATTUATIVO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...........................................................................................……………………………………………….</w:t>
            </w:r>
          </w:p>
          <w:p>
            <w:pPr>
              <w:pStyle w:val="Normal"/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;Arial" w:hAnsi="Univers;Arial" w:cs="Univers;Arial"/>
                <w:lang w:val="en-US" w:eastAsia="en-US"/>
              </w:rPr>
            </w:pPr>
            <w:r>
              <w:rPr>
                <w:rFonts w:cs="Univers;Arial" w:ascii="Univers;Arial" w:hAnsi="Univers;Arial"/>
                <w:lang w:val="en-US" w:eastAsia="en-US"/>
              </w:rPr>
              <w:t xml:space="preserve">P.P.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0" w:name="__Fieldmark__0_689338207"/>
            <w:bookmarkStart w:id="1" w:name="__Fieldmark__0_689338207"/>
            <w:bookmarkEnd w:id="1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;Arial" w:hAnsi="Univers;Arial" w:cs="Univers;Arial"/>
                <w:lang w:val="en-US" w:eastAsia="en-US"/>
              </w:rPr>
            </w:pPr>
            <w:r>
              <w:rPr>
                <w:rFonts w:cs="Univers;Arial" w:ascii="Univers;Arial" w:hAnsi="Univers;Arial"/>
                <w:lang w:val="en-US" w:eastAsia="en-US"/>
              </w:rPr>
              <w:t xml:space="preserve">P.L.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2" w:name="__Fieldmark__1_689338207"/>
            <w:bookmarkStart w:id="3" w:name="__Fieldmark__1_689338207"/>
            <w:bookmarkEnd w:id="3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;Arial" w:hAnsi="Univers;Arial" w:cs="Univers;Arial"/>
                <w:lang w:val="en-US" w:eastAsia="en-US"/>
              </w:rPr>
            </w:pPr>
            <w:r>
              <w:rPr>
                <w:rFonts w:cs="Univers;Arial" w:ascii="Univers;Arial" w:hAnsi="Univers;Arial"/>
                <w:lang w:val="en-US" w:eastAsia="en-US"/>
              </w:rPr>
              <w:t xml:space="preserve">P.L.U.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4" w:name="__Fieldmark__2_689338207"/>
            <w:bookmarkStart w:id="5" w:name="__Fieldmark__2_689338207"/>
            <w:bookmarkEnd w:id="5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;Arial" w:hAnsi="Univers;Arial" w:cs="Univers;Arial"/>
                <w:lang w:val="en-US" w:eastAsia="en-US"/>
              </w:rPr>
            </w:pPr>
            <w:r>
              <w:rPr>
                <w:rFonts w:cs="Univers;Arial" w:ascii="Univers;Arial" w:hAnsi="Univers;Arial"/>
                <w:lang w:val="en-US" w:eastAsia="en-US"/>
              </w:rPr>
              <w:t xml:space="preserve">P.R.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6" w:name="__Fieldmark__3_689338207"/>
            <w:bookmarkStart w:id="7" w:name="__Fieldmark__3_689338207"/>
            <w:bookmarkEnd w:id="7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;Arial" w:hAnsi="Univers;Arial" w:cs="Univers;Arial"/>
                <w:lang w:val="en-US" w:eastAsia="en-US"/>
              </w:rPr>
            </w:pPr>
            <w:r>
              <w:rPr>
                <w:rFonts w:cs="Univers;Arial" w:ascii="Univers;Arial" w:hAnsi="Univers;Arial"/>
                <w:lang w:val="en-US" w:eastAsia="en-US"/>
              </w:rPr>
              <w:t xml:space="preserve">P.Z.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8" w:name="__Fieldmark__4_689338207"/>
            <w:bookmarkStart w:id="9" w:name="__Fieldmark__4_689338207"/>
            <w:bookmarkEnd w:id="9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;Arial" w:hAnsi="Univers;Arial" w:cs="Univers;Arial"/>
                <w:lang w:val="en-US" w:eastAsia="en-US"/>
              </w:rPr>
            </w:pPr>
            <w:r>
              <w:rPr>
                <w:rFonts w:cs="Univers;Arial" w:ascii="Univers;Arial" w:hAnsi="Univers;Arial"/>
                <w:lang w:val="en-US" w:eastAsia="en-US"/>
              </w:rPr>
              <w:t xml:space="preserve">P.I.P.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0" w:name="__Fieldmark__5_689338207"/>
            <w:bookmarkStart w:id="11" w:name="__Fieldmark__5_689338207"/>
            <w:bookmarkEnd w:id="11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;Arial" w:hAnsi="Univers;Arial" w:cs="Univers;Arial"/>
                <w:lang w:val="en-US" w:eastAsia="en-US"/>
              </w:rPr>
            </w:pPr>
            <w:r>
              <w:rPr>
                <w:rFonts w:cs="Univers;Arial" w:ascii="Univers;Arial" w:hAnsi="Univers;Arial"/>
                <w:lang w:val="en-US" w:eastAsia="en-US"/>
              </w:rPr>
              <w:t xml:space="preserve">P.I.I.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2" w:name="__Fieldmark__6_689338207"/>
            <w:bookmarkStart w:id="13" w:name="__Fieldmark__6_689338207"/>
            <w:bookmarkEnd w:id="13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655" w:leader="none"/>
              </w:tabs>
              <w:spacing w:before="12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4" w:name="__Fieldmark__7_689338207"/>
            <w:bookmarkStart w:id="15" w:name="__Fieldmark__7_689338207"/>
            <w:bookmarkEnd w:id="15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</w:r>
            <w:r>
              <w:rPr>
                <w:rFonts w:cs="Univers;Arial" w:ascii="Univers;Arial" w:hAnsi="Univers;Arial"/>
                <w:lang w:val="en-US" w:eastAsia="en-US"/>
              </w:rPr>
              <w:t>Piano Attuativo di interesse sovraccomunale</w:t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lang w:val="en-US" w:eastAsia="en-US"/>
              </w:rPr>
            </w:pPr>
            <w:r>
              <w:rPr>
                <w:rFonts w:cs="Univers;Arial" w:ascii="Univers;Arial" w:hAnsi="Univers;Arial"/>
                <w:lang w:val="en-US" w:eastAsia="en-US"/>
              </w:rPr>
              <w:t>SITUAZIONE URBANISTICA DEL COMUNE</w:t>
            </w:r>
          </w:p>
          <w:p>
            <w:pPr>
              <w:pStyle w:val="Normal"/>
              <w:rPr>
                <w:rFonts w:ascii="Univers;Arial" w:hAnsi="Univers;Arial" w:cs="Univers;Arial"/>
                <w:lang w:val="en-US" w:eastAsia="en-US"/>
              </w:rPr>
            </w:pP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lang w:val="en-US" w:eastAsia="en-US"/>
              </w:rPr>
              <w:t>Piano Regolatore Generale approvato con d.g.r. n................................................ del ....................</w:t>
            </w:r>
          </w:p>
          <w:p>
            <w:pPr>
              <w:pStyle w:val="Normal"/>
              <w:rPr>
                <w:rFonts w:ascii="Univers;Arial" w:hAnsi="Univers;Arial" w:cs="Univers;Arial"/>
                <w:lang w:val="en-US" w:eastAsia="en-US"/>
              </w:rPr>
            </w:pP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lang w:val="en-US" w:eastAsia="en-US"/>
              </w:rPr>
              <w:t>Piano Attuativo vigente approvato con ................................................. n............... del ....................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lang w:val="en-US" w:eastAsia="en-US"/>
              </w:rPr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CONTENUTI DI VARIAZIONE AL PIANO REGOLATORE GENERALE VIGENT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nivers;Arial" w:ascii="Univers;Arial" w:hAnsi="Univers;Arial"/>
              </w:rPr>
              <w:t>Il piano attuativo comporta le seguenti modifiche al P.R.G. Vigente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6" w:name="__Fieldmark__8_689338207"/>
            <w:bookmarkStart w:id="17" w:name="__Fieldmark__8_689338207"/>
            <w:bookmarkEnd w:id="17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 xml:space="preserve">  N.T.A. </w:t>
            </w:r>
            <w:bookmarkStart w:id="18" w:name="Controllo6"/>
            <w:r>
              <w:rPr>
                <w:rFonts w:cs="Univers;Arial" w:ascii="Univers;Arial" w:hAnsi="Univers;Arial"/>
              </w:rPr>
              <w:t xml:space="preserve">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9" w:name="__Fieldmark__9_689338207"/>
            <w:bookmarkStart w:id="20" w:name="__Fieldmark__9_689338207"/>
            <w:bookmarkEnd w:id="20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bookmarkEnd w:id="18"/>
            <w:r>
              <w:rPr>
                <w:rFonts w:cs="Univers;Arial" w:ascii="Univers;Arial" w:hAnsi="Univers;Arial"/>
              </w:rPr>
              <w:t xml:space="preserve">  AZZONAMENTO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escrizione sintetica della variante apportata con il piano attuativo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Univers;Arial" w:ascii="Univers;Arial" w:hAnsi="Univers;Arial"/>
              </w:rPr>
              <w:t>.…………………………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Riferimenti normativi</w:t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i/>
                <w:i/>
              </w:rPr>
            </w:pPr>
            <w:r>
              <w:rPr>
                <w:rFonts w:cs="Univers;Arial" w:ascii="Univers;Arial" w:hAnsi="Univers;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21" w:name="__Fieldmark__10_689338207"/>
            <w:bookmarkStart w:id="22" w:name="__Fieldmark__10_689338207"/>
            <w:bookmarkEnd w:id="22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>l.r. 12 aprile 1999, n. 9 (Programmi integrati di intervento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23" w:name="__Fieldmark__11_689338207"/>
            <w:bookmarkStart w:id="24" w:name="__Fieldmark__11_689338207"/>
            <w:bookmarkEnd w:id="24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>art. 2, comma 4, l.r. 12 aprile 1999, n. 10 (Piano territoriale d'area Malpensa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25" w:name="__Fieldmark__12_689338207"/>
            <w:bookmarkStart w:id="26" w:name="__Fieldmark__12_689338207"/>
            <w:bookmarkEnd w:id="26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>l.r. 20 dicembre 1999, n. 26 (Ordine pubblico e sicurezza dei cittadini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13" w:hanging="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27" w:name="__Fieldmark__13_689338207"/>
            <w:bookmarkStart w:id="28" w:name="__Fieldmark__13_689338207"/>
            <w:bookmarkEnd w:id="28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 xml:space="preserve">art. 3, comma 58 bis, l.r. 5 gennaio 2000, n. 1, aggiunto dall'art. 1, comma 40, lett. e), </w:t>
              <w:br/>
              <w:tab/>
              <w:t>l.r. 27 marzo 2000, n. 18 (Parchi locali di interesse sovraccomunale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29" w:name="__Fieldmark__14_689338207"/>
            <w:bookmarkStart w:id="30" w:name="__Fieldmark__14_689338207"/>
            <w:bookmarkEnd w:id="30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31" w:name="__Fieldmark__15_689338207"/>
            <w:bookmarkStart w:id="32" w:name="__Fieldmark__15_689338207"/>
            <w:bookmarkEnd w:id="32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6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Varianti di cui all'art.2, comma 2,</w:t>
              <w:br/>
              <w:t>della legge regionale 23/97</w:t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Quantificazione delle modifiche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right="214" w:hanging="567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  <w:bookmarkStart w:id="33" w:name="Controllo7"/>
            <w:bookmarkStart w:id="34" w:name="Controllo7"/>
          </w:p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35" w:name="Controllo7"/>
            <w:bookmarkStart w:id="36" w:name="__Fieldmark__16_689338207"/>
            <w:bookmarkStart w:id="37" w:name="__Fieldmark__16_689338207"/>
            <w:bookmarkEnd w:id="37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  <w:bookmarkEnd w:id="35"/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)</w:t>
            </w:r>
          </w:p>
        </w:tc>
        <w:tc>
          <w:tcPr>
            <w:tcW w:w="55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variante diretta a localizzare opere pubbliche di competenza comunale, nonché a modificare i relativi parametri urbanistici ed edilizi, eccettuati i casi in cui la legislazione statale o regionale già ammetta la possibilità di procedere a tali adempimenti senza preventiva variante urbanistica;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72" w:right="71" w:hanging="72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72" w:right="71" w:hanging="72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da zona ........ a zona........ sup. interessata mq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38" w:name="__Fieldmark__17_689338207"/>
            <w:bookmarkStart w:id="39" w:name="__Fieldmark__17_689338207"/>
            <w:bookmarkEnd w:id="39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b)</w:t>
            </w:r>
          </w:p>
        </w:tc>
        <w:tc>
          <w:tcPr>
            <w:tcW w:w="55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variante volta ad adeguare le originarie previsioni di localizzazione dello strumento urbanistico generale vigente, alla progettazione esecutiva di servizi e infrastrutture di interesse pubblico, ancorché realizzate da soggetti non istituzionalmente preposti;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72" w:right="71" w:hanging="72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da zona ........ a zona........ sup. interessata mq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40" w:name="__Fieldmark__18_689338207"/>
            <w:bookmarkStart w:id="41" w:name="__Fieldmark__18_689338207"/>
            <w:bookmarkEnd w:id="41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)</w:t>
            </w:r>
          </w:p>
        </w:tc>
        <w:tc>
          <w:tcPr>
            <w:tcW w:w="55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variante atta ad apportare allo strumento urbanistico generale, sulla scorta di rilevazioni cartografiche aggiornate, dell’effettiva situazione fisica e morfologica dei luoghi, delle risultanze catastali e delle confinanze, le modificazioni necessarie a conseguire la realizzabilità delle previsioni urbanistiche anche mediante rettifica delle delimitazioni tra zone omogenee diverse;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72" w:right="71" w:hanging="72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da zona ........ a zona........ sup. interessata mq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72" w:right="71" w:hanging="72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da zona ........ a zona........ sup. interessata mq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42" w:name="__Fieldmark__19_689338207"/>
            <w:bookmarkStart w:id="43" w:name="__Fieldmark__19_689338207"/>
            <w:bookmarkEnd w:id="43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)</w:t>
            </w:r>
          </w:p>
        </w:tc>
        <w:tc>
          <w:tcPr>
            <w:tcW w:w="55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variante diretta a modificare le modalità di intervento sul patrimonio edilizio esistente che non concreti ristrutturazione urbanistica e non comporti incremento del peso insediativo in misura superiore al 10% rispetto a quanto stabilito dallo strumento urbanistico vigente;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zona ............vani-ab. ........... incremento %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44" w:name="__Fieldmark__20_689338207"/>
            <w:bookmarkStart w:id="45" w:name="__Fieldmark__20_689338207"/>
            <w:bookmarkEnd w:id="45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)</w:t>
            </w:r>
          </w:p>
        </w:tc>
        <w:tc>
          <w:tcPr>
            <w:tcW w:w="55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variante di completamento interessante ambiti territoriali di zone omogenee già classificate ai sensi dell’art.2 del D.M. 2 aprile 1968, n.1444 come zone B, C e D che comporti con o senza incremento della superficie azzonata un aumento della relativa capacità edificatoria non superiore al 10% di quella consentita nell’ambito oggetto della variante dal vigente PRG;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zona ......... superficie interessata mq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eastAsia="Univers;Arial" w:cs="Univers;Arial" w:ascii="Univers;Arial" w:hAnsi="Univers;Arial"/>
                <w:i/>
                <w:sz w:val="16"/>
              </w:rPr>
              <w:t xml:space="preserve">                                  </w:t>
            </w:r>
            <w:r>
              <w:rPr>
                <w:rFonts w:cs="Univers;Arial" w:ascii="Univers;Arial" w:hAnsi="Univers;Arial"/>
                <w:i/>
                <w:sz w:val="16"/>
              </w:rPr>
              <w:t>incremento %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46" w:name="__Fieldmark__21_689338207"/>
            <w:bookmarkStart w:id="47" w:name="__Fieldmark__21_689338207"/>
            <w:bookmarkEnd w:id="47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)</w:t>
            </w:r>
          </w:p>
        </w:tc>
        <w:tc>
          <w:tcPr>
            <w:tcW w:w="55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variante che comporti modificazioni dei perimetri degli ambiti territoriali subordinati a piani attuativi, finalizzata ad assicurare  un migliore assetto  urbanistico nell’ambito dell’intervento, opportunamente motivato e tecnicamente documentato, ovvero a modificare la tipologia dello strumento urbanistico attuativo;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72" w:right="71" w:hanging="72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da zona ........ a zona........ sup. interessata mq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48" w:name="__Fieldmark__22_689338207"/>
            <w:bookmarkStart w:id="49" w:name="__Fieldmark__22_689338207"/>
            <w:bookmarkEnd w:id="49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)</w:t>
            </w:r>
          </w:p>
        </w:tc>
        <w:tc>
          <w:tcPr>
            <w:tcW w:w="55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variante finalizzata all’individuazione delle zone di recupero del patrimonio edilizio esistente, di cui all’art.27 della legge 5 agosto 1978, n.457 (Norme per l’edilizia residenziale);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50" w:name="__Fieldmark__23_689338207"/>
            <w:bookmarkStart w:id="51" w:name="__Fieldmark__23_689338207"/>
            <w:bookmarkEnd w:id="51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h)</w:t>
            </w:r>
          </w:p>
        </w:tc>
        <w:tc>
          <w:tcPr>
            <w:tcW w:w="55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variante relativa a comparti soggetti a piano attuativo che comporti una diversa dislocazione delle aree destinate a infrastrutture e servizi;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52" w:name="__Fieldmark__24_689338207"/>
            <w:bookmarkStart w:id="53" w:name="__Fieldmark__24_689338207"/>
            <w:bookmarkEnd w:id="53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)</w:t>
            </w:r>
          </w:p>
        </w:tc>
        <w:tc>
          <w:tcPr>
            <w:tcW w:w="55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variante concernente le modificazioni alla normativa dello strumento urbanistico generale, diretta esclusivamente a specificare la normativa stessa, nonché a renderla congruente con le disposizioni normative sopravvenute, eccettuati espressamente i casi in cui ne derivi una rideterminazione ex novo della disciplina delle aree.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  <w:tr>
        <w:trPr/>
        <w:tc>
          <w:tcPr>
            <w:tcW w:w="6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Varianti di cui all' art. 3, comma 1,</w:t>
              <w:br/>
              <w:t>della legge regionale 19/92</w:t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</w:rPr>
              <w:t>Quantificazione delle modifiche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67" w:right="214" w:hanging="567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54" w:name="__Fieldmark__25_689338207"/>
            <w:bookmarkStart w:id="55" w:name="__Fieldmark__25_689338207"/>
            <w:bookmarkEnd w:id="55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)</w:t>
            </w:r>
          </w:p>
        </w:tc>
        <w:tc>
          <w:tcPr>
            <w:tcW w:w="5528" w:type="dxa"/>
            <w:gridSpan w:val="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destinazioni d’uso, purché compatibili con la zona omogenea urbanistica in cui sono inseriti;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da destinazione .................a destinazione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right="214" w:hanging="567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56" w:name="__Fieldmark__26_689338207"/>
            <w:bookmarkStart w:id="57" w:name="__Fieldmark__26_689338207"/>
            <w:bookmarkEnd w:id="57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>)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b)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maggiori altezze finalizzate unicamente ad allineamenti di fabbricati, completamenti edilizi od assetti urbanistici, nel rispetto di quanto enunciato alle successive lett. c), d) ed e);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i/>
                <w:i/>
                <w:caps/>
                <w:sz w:val="16"/>
              </w:rPr>
            </w:pPr>
            <w:r>
              <w:rPr>
                <w:rFonts w:cs="Univers;Arial" w:ascii="Univers;Arial" w:hAnsi="Univers;Arial"/>
                <w:i/>
                <w:caps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caps/>
                <w:sz w:val="16"/>
              </w:rPr>
            </w:pPr>
            <w:r>
              <w:rPr>
                <w:rFonts w:cs="Univers;Arial" w:ascii="Univers;Arial" w:hAnsi="Univers;Arial"/>
                <w:i/>
                <w:caps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</w:t>
            </w:r>
          </w:p>
          <w:p>
            <w:pPr>
              <w:pStyle w:val="Normal"/>
              <w:ind w:left="212" w:right="213" w:hanging="212"/>
              <w:jc w:val="center"/>
              <w:rPr>
                <w:rFonts w:ascii="Univers;Arial" w:hAnsi="Univers;Arial" w:cs="Univers;Arial"/>
                <w:i/>
                <w:i/>
                <w:caps/>
                <w:sz w:val="16"/>
              </w:rPr>
            </w:pPr>
            <w:r>
              <w:rPr>
                <w:rFonts w:cs="Univers;Arial" w:ascii="Univers;Arial" w:hAnsi="Univers;Arial"/>
                <w:i/>
                <w:caps/>
                <w:sz w:val="16"/>
              </w:rPr>
            </w:r>
          </w:p>
        </w:tc>
      </w:tr>
      <w:tr>
        <w:trPr/>
        <w:tc>
          <w:tcPr>
            <w:tcW w:w="6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Varianti di cui all' art.3, comma 1,</w:t>
              <w:br/>
              <w:t>della legge regionale 19/92</w:t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</w:rPr>
              <w:t>Quantificazione delle modifiche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67" w:right="214" w:hanging="567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58" w:name="__Fieldmark__27_689338207"/>
            <w:bookmarkStart w:id="59" w:name="__Fieldmark__27_689338207"/>
            <w:bookmarkEnd w:id="59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)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maggiori volumetrie, rapporti di copertura e superfici lorde di pavimento, nel limite massimo del 10%;</w:t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 xml:space="preserve">incrementi percentuali:   </w:t>
            </w:r>
          </w:p>
          <w:p>
            <w:pPr>
              <w:pStyle w:val="Normal"/>
              <w:ind w:left="922" w:hanging="851"/>
              <w:jc w:val="right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volume ........................%</w:t>
              <w:br/>
              <w:t>rapporto di copertura ........................%</w:t>
              <w:br/>
              <w:t>slp .........................%</w:t>
            </w:r>
          </w:p>
          <w:p>
            <w:pPr>
              <w:pStyle w:val="Normal"/>
              <w:ind w:left="922" w:hanging="851"/>
              <w:jc w:val="right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60" w:name="__Fieldmark__28_689338207"/>
            <w:bookmarkStart w:id="61" w:name="__Fieldmark__28_689338207"/>
            <w:bookmarkEnd w:id="61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)</w:t>
            </w:r>
          </w:p>
        </w:tc>
        <w:tc>
          <w:tcPr>
            <w:tcW w:w="5528" w:type="dxa"/>
            <w:gridSpan w:val="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rapporti di superficie coperta e superficie scoperta per la realizzazione di posti macchina in sottosuolo entro il limite massino del 50%;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i/>
                <w:i/>
                <w:caps/>
                <w:sz w:val="16"/>
              </w:rPr>
            </w:pPr>
            <w:r>
              <w:rPr>
                <w:rFonts w:cs="Univers;Arial" w:ascii="Univers;Arial" w:hAnsi="Univers;Arial"/>
                <w:i/>
                <w:caps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</w:t>
            </w:r>
          </w:p>
          <w:p>
            <w:pPr>
              <w:pStyle w:val="Normal"/>
              <w:ind w:left="212" w:right="213" w:hanging="212"/>
              <w:jc w:val="center"/>
              <w:rPr>
                <w:rFonts w:ascii="Univers;Arial" w:hAnsi="Univers;Arial" w:cs="Univers;Arial"/>
                <w:i/>
                <w:i/>
                <w:caps/>
                <w:sz w:val="16"/>
              </w:rPr>
            </w:pPr>
            <w:r>
              <w:rPr>
                <w:rFonts w:cs="Univers;Arial" w:ascii="Univers;Arial" w:hAnsi="Univers;Arial"/>
                <w:i/>
                <w:caps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62" w:name="__Fieldmark__29_689338207"/>
            <w:bookmarkStart w:id="63" w:name="__Fieldmark__29_689338207"/>
            <w:bookmarkEnd w:id="63"/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)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minori distanze dai confini purché vengano rispettate, nei casi previsti dal codice civile, le distanze ivi stabilite.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i/>
                <w:i/>
                <w:caps/>
                <w:sz w:val="16"/>
              </w:rPr>
            </w:pPr>
            <w:r>
              <w:rPr>
                <w:rFonts w:cs="Univers;Arial" w:ascii="Univers;Arial" w:hAnsi="Univers;Arial"/>
                <w:i/>
                <w:caps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</w:t>
            </w:r>
          </w:p>
          <w:p>
            <w:pPr>
              <w:pStyle w:val="Normal"/>
              <w:ind w:left="212" w:right="213" w:hanging="212"/>
              <w:jc w:val="center"/>
              <w:rPr>
                <w:rFonts w:ascii="Univers;Arial" w:hAnsi="Univers;Arial" w:cs="Univers;Arial"/>
                <w:i/>
                <w:i/>
                <w:caps/>
                <w:sz w:val="16"/>
              </w:rPr>
            </w:pPr>
            <w:r>
              <w:rPr>
                <w:rFonts w:cs="Univers;Arial" w:ascii="Univers;Arial" w:hAnsi="Univers;Arial"/>
                <w:i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 xml:space="preserve">Variante di cui all'art.3, comma 58 bis, della legge regionale 1/2000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(Parchi locali di interesse sovraccomunale)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right="214" w:hanging="567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8"/>
                <w:rFonts w:cs="Univers;Arial" w:ascii="Univers;Arial" w:hAnsi="Univers;Arial"/>
              </w:rPr>
              <w:fldChar w:fldCharType="separate"/>
            </w:r>
            <w:bookmarkStart w:id="64" w:name="__Fieldmark__30_689338207"/>
            <w:bookmarkStart w:id="65" w:name="__Fieldmark__30_689338207"/>
            <w:bookmarkEnd w:id="65"/>
            <w:r/>
            <w:r>
              <w:rPr>
                <w:sz w:val="18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9924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Perimetrazione e regolamentazione dei parchi locali di interesse sovraccomunale di cui all'art. 34 della l.r. 86/83.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Varianti di cui all'art. 2, comma 4, della legge regionale 10/99 (Piano territoriale d'area Malpensa)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214" w:hanging="709"/>
              <w:jc w:val="both"/>
              <w:rPr>
                <w:rFonts w:ascii="Univers;Arial" w:hAnsi="Univers;Arial" w:cs="Univers;Arial"/>
                <w:b/>
                <w:b/>
                <w:sz w:val="18"/>
                <w:szCs w:val="22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214" w:hanging="709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8"/>
                <w:rFonts w:cs="Univers;Arial" w:ascii="Univers;Arial" w:hAnsi="Univers;Arial"/>
              </w:rPr>
              <w:fldChar w:fldCharType="separate"/>
            </w:r>
            <w:bookmarkStart w:id="66" w:name="__Fieldmark__31_689338207"/>
            <w:bookmarkStart w:id="67" w:name="__Fieldmark__31_689338207"/>
            <w:bookmarkEnd w:id="67"/>
            <w:r>
              <w:rPr>
                <w:rFonts w:cs="Univers;Arial" w:ascii="Univers;Arial" w:hAnsi="Univers;Arial"/>
                <w:sz w:val="18"/>
              </w:rPr>
            </w:r>
            <w:r>
              <w:rPr>
                <w:sz w:val="18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</w:r>
            <w:r>
              <w:rPr>
                <w:rFonts w:cs="Univers;Arial" w:ascii="Univers;Arial" w:hAnsi="Univers;Arial"/>
                <w:sz w:val="18"/>
              </w:rPr>
              <w:t>Variante volta alla localizzazione di interventi</w:t>
            </w:r>
            <w:r>
              <w:rPr>
                <w:rFonts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  <w:sz w:val="18"/>
              </w:rPr>
              <w:t>prioritari (all. 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ind w:left="709" w:right="214" w:hanging="709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</w:tr>
      <w:tr>
        <w:trPr/>
        <w:tc>
          <w:tcPr>
            <w:tcW w:w="49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  <w:t>Varianti di cui all'art.1 della legge regionale 26/99 (Ordine pubblico e sicurezza dei cittadini)</w:t>
            </w:r>
          </w:p>
        </w:tc>
        <w:tc>
          <w:tcPr>
            <w:tcW w:w="581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</w:rPr>
              <w:t>Quantificazione delle modifiche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right="214" w:hanging="567"/>
              <w:jc w:val="both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581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8"/>
                <w:rFonts w:cs="Univers;Arial" w:ascii="Univers;Arial" w:hAnsi="Univers;Arial"/>
              </w:rPr>
              <w:fldChar w:fldCharType="separate"/>
            </w:r>
            <w:bookmarkStart w:id="68" w:name="__Fieldmark__32_689338207"/>
            <w:bookmarkStart w:id="69" w:name="__Fieldmark__32_689338207"/>
            <w:bookmarkEnd w:id="69"/>
            <w:r/>
            <w:r>
              <w:rPr>
                <w:sz w:val="18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1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Variante diretta alla localizzazione di sedi, attrezzature e presidi delle forze dell'ordine e della vigilanza urbana;</w:t>
            </w:r>
          </w:p>
        </w:tc>
        <w:tc>
          <w:tcPr>
            <w:tcW w:w="581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da zona ......... a zona .…...... superficie interessata mq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..........…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both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right="214" w:hanging="567"/>
              <w:jc w:val="both"/>
              <w:rPr>
                <w:rFonts w:ascii="Univers;Arial" w:hAnsi="Univers;Arial" w:cs="Univers;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Univers;Arial" w:ascii="Univers;Arial" w:hAnsi="Univers;Arial"/>
                <w:b/>
                <w:i/>
                <w:color w:val="FF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1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581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8"/>
                <w:rFonts w:cs="Univers;Arial" w:ascii="Univers;Arial" w:hAnsi="Univers;Arial"/>
              </w:rPr>
              <w:fldChar w:fldCharType="separate"/>
            </w:r>
            <w:bookmarkStart w:id="70" w:name="__Fieldmark__33_689338207"/>
            <w:bookmarkStart w:id="71" w:name="__Fieldmark__33_689338207"/>
            <w:bookmarkEnd w:id="71"/>
            <w:r/>
            <w:r>
              <w:rPr>
                <w:sz w:val="18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1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Variante diretta al risanamento di edifici, anche singoli, in evidente stato di degrado, o per finalità sociali, ovvero al recupero di aree, anche libere, concernente modifiche della destinazione d'uso con opere;</w:t>
            </w:r>
          </w:p>
        </w:tc>
        <w:tc>
          <w:tcPr>
            <w:tcW w:w="581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da zona ......... a zona .…...... superficie interessata mq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da zona ......... a zona .…...... superficie interessata mq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284" w:right="214" w:hanging="284"/>
              <w:jc w:val="both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right="214" w:hanging="567"/>
              <w:jc w:val="both"/>
              <w:rPr>
                <w:rFonts w:ascii="Univers;Arial" w:hAnsi="Univers;Arial" w:cs="Univers;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Univers;Arial" w:ascii="Univers;Arial" w:hAnsi="Univers;Arial"/>
                <w:b/>
                <w:i/>
                <w:color w:val="FF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1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581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right="214" w:hanging="567"/>
              <w:jc w:val="both"/>
              <w:rPr>
                <w:rFonts w:ascii="Univers;Arial" w:hAnsi="Univers;Arial" w:cs="Univers;Arial"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8"/>
                <w:rFonts w:cs="Univers;Arial" w:ascii="Univers;Arial" w:hAnsi="Univers;Arial"/>
              </w:rPr>
              <w:fldChar w:fldCharType="separate"/>
            </w:r>
            <w:bookmarkStart w:id="72" w:name="__Fieldmark__34_689338207"/>
            <w:bookmarkStart w:id="73" w:name="__Fieldmark__34_689338207"/>
            <w:bookmarkEnd w:id="73"/>
            <w:r/>
            <w:r>
              <w:rPr>
                <w:sz w:val="18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1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Variante diretta al risanamento di edifici, anche singoli, in evidente stato di degrado, o per finalità sociali, ovvero al recupero di aree, anche libere, concernente modificazioni della normativa dello strumento urbanistico generale dirette a disciplinare le modalità di intervento al fine di semplificare l'attuazione degli interventi.</w:t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581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284" w:right="214" w:hanging="284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VARIAZIONE DEI PRINCIPALI PARAMETRI URBANISTICI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6776" w:type="dxa"/>
            <w:gridSpan w:val="11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VIGENTE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i/>
                <w:sz w:val="16"/>
              </w:rPr>
              <w:t>VARIANTE</w:t>
            </w:r>
          </w:p>
        </w:tc>
      </w:tr>
      <w:tr>
        <w:trPr/>
        <w:tc>
          <w:tcPr>
            <w:tcW w:w="523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ind w:right="427" w:hanging="0"/>
              <w:jc w:val="right"/>
              <w:rPr>
                <w:rFonts w:ascii="Univers;Arial" w:hAnsi="Univers;Arial" w:cs="Univers;Arial"/>
                <w:i/>
                <w:i/>
              </w:rPr>
            </w:pPr>
            <w:r>
              <w:rPr>
                <w:rFonts w:cs="Univers;Arial" w:ascii="Univers;Arial" w:hAnsi="Univers;Arial"/>
                <w:i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i/>
                <w:i/>
              </w:rPr>
            </w:pPr>
            <w:r>
              <w:rPr>
                <w:rFonts w:cs="Univers;Arial" w:ascii="Univers;Arial" w:hAnsi="Univers;Arial"/>
                <w:i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vertAlign w:val="subscript"/>
              </w:rPr>
            </w:pPr>
            <w:r>
              <w:rPr>
                <w:rFonts w:cs="Univers;Arial" w:ascii="Univers;Arial" w:hAnsi="Univers;Arial"/>
                <w:i/>
                <w:vertAlign w:val="subscript"/>
              </w:rPr>
              <w:t>adottato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i/>
                <w:i/>
                <w:vertAlign w:val="subscript"/>
              </w:rPr>
            </w:pPr>
            <w:r>
              <w:rPr>
                <w:rFonts w:cs="Univers;Arial" w:ascii="Univers;Arial" w:hAnsi="Univers;Arial"/>
                <w:i/>
                <w:vertAlign w:val="subscript"/>
              </w:rPr>
              <w:t>approvato</w:t>
            </w:r>
          </w:p>
        </w:tc>
      </w:tr>
      <w:tr>
        <w:trPr/>
        <w:tc>
          <w:tcPr>
            <w:tcW w:w="523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APACITÀ INSEDIATIVA RESIDENZIALE TEORICA:</w:t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APACITÀ EDIFICATORIA COMMERCIALE E TERZIARIA:</w:t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APACITÀ EDIFICATORIA INDUSTRIALE E ARTIGIANALE:</w:t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ind w:right="427" w:hanging="0"/>
              <w:jc w:val="right"/>
              <w:rPr>
                <w:rFonts w:ascii="Univers;Arial" w:hAnsi="Univers;Arial" w:cs="Univers;Arial"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</w:r>
          </w:p>
          <w:p>
            <w:pPr>
              <w:pStyle w:val="Normal"/>
              <w:ind w:right="427" w:hanging="0"/>
              <w:jc w:val="right"/>
              <w:rPr>
                <w:rFonts w:ascii="Univers;Arial" w:hAnsi="Univers;Arial" w:cs="Univers;Arial"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  <w:t xml:space="preserve">abitanti </w:t>
            </w:r>
          </w:p>
          <w:p>
            <w:pPr>
              <w:pStyle w:val="Normal"/>
              <w:ind w:right="427" w:hanging="0"/>
              <w:jc w:val="right"/>
              <w:rPr>
                <w:rFonts w:ascii="Univers;Arial" w:hAnsi="Univers;Arial" w:cs="Univers;Arial"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</w:r>
          </w:p>
          <w:p>
            <w:pPr>
              <w:pStyle w:val="Normal"/>
              <w:ind w:right="427" w:hanging="0"/>
              <w:jc w:val="right"/>
              <w:rPr>
                <w:rFonts w:ascii="Univers;Arial" w:hAnsi="Univers;Arial" w:cs="Univers;Arial"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  <w:t xml:space="preserve">mq </w:t>
            </w:r>
          </w:p>
          <w:p>
            <w:pPr>
              <w:pStyle w:val="Normal"/>
              <w:ind w:right="427" w:hanging="0"/>
              <w:jc w:val="right"/>
              <w:rPr>
                <w:rFonts w:ascii="Univers;Arial" w:hAnsi="Univers;Arial" w:cs="Univers;Arial"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</w:r>
          </w:p>
          <w:p>
            <w:pPr>
              <w:pStyle w:val="Normal"/>
              <w:ind w:right="427" w:hanging="0"/>
              <w:jc w:val="right"/>
              <w:rPr>
                <w:rFonts w:ascii="Univers;Arial" w:hAnsi="Univers;Arial" w:cs="Univers;Arial"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  <w:t>mq</w:t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VARIAZIONE DEI PRINCIPALI PARAMETRI URBANISTICI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56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DOTAZIONE DI AREE A STANDARD DEL P.R.G.</w:t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  <w:t>(art.22 l.r. 51/75)</w:t>
            </w:r>
            <w:r>
              <w:rPr>
                <w:rFonts w:cs="Univers;Arial" w:ascii="Univers;Arial" w:hAnsi="Univers;Arial"/>
                <w:sz w:val="18"/>
                <w:szCs w:val="18"/>
              </w:rPr>
              <w:t>:</w:t>
            </w:r>
          </w:p>
          <w:p>
            <w:pPr>
              <w:pStyle w:val="Normal"/>
              <w:ind w:left="1134" w:hanging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residenziali</w:t>
            </w:r>
          </w:p>
          <w:p>
            <w:pPr>
              <w:pStyle w:val="Normal"/>
              <w:ind w:left="1134" w:hanging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nuovi insediamenti commerciali e terziari</w:t>
            </w:r>
          </w:p>
          <w:p>
            <w:pPr>
              <w:pStyle w:val="Normal"/>
              <w:ind w:left="1134" w:hanging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nuovi insediamenti industriali e artigianali</w:t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</w:r>
          </w:p>
          <w:p>
            <w:pPr>
              <w:pStyle w:val="Normal"/>
              <w:ind w:right="387" w:hanging="0"/>
              <w:jc w:val="right"/>
              <w:rPr>
                <w:rFonts w:ascii="Univers;Arial" w:hAnsi="Univers;Arial" w:cs="Univers;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  <w:lang w:val="de-DE"/>
              </w:rPr>
              <w:t>mq/ab</w:t>
            </w:r>
          </w:p>
          <w:p>
            <w:pPr>
              <w:pStyle w:val="Normal"/>
              <w:ind w:right="387" w:hanging="0"/>
              <w:jc w:val="right"/>
              <w:rPr>
                <w:rFonts w:ascii="Univers;Arial" w:hAnsi="Univers;Arial" w:cs="Univers;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  <w:lang w:val="de-DE"/>
              </w:rPr>
              <w:t>sup. %</w:t>
            </w:r>
          </w:p>
          <w:p>
            <w:pPr>
              <w:pStyle w:val="Normal"/>
              <w:ind w:right="387" w:hanging="0"/>
              <w:jc w:val="right"/>
              <w:rPr>
                <w:rFonts w:ascii="Univers;Arial" w:hAnsi="Univers;Arial" w:cs="Univers;Arial"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  <w:t>sup. %</w:t>
            </w:r>
          </w:p>
          <w:p>
            <w:pPr>
              <w:pStyle w:val="Normal"/>
              <w:ind w:right="387" w:hanging="0"/>
              <w:jc w:val="right"/>
              <w:rPr>
                <w:rFonts w:ascii="Univers;Arial" w:hAnsi="Univers;Arial" w:cs="Univers;Arial"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</w:t>
            </w:r>
            <w:r>
              <w:rPr>
                <w:rFonts w:cs="Univers;Arial" w:ascii="Univers;Arial" w:hAnsi="Univers;Arial"/>
                <w:sz w:val="18"/>
                <w:szCs w:val="18"/>
              </w:rPr>
              <w:t>..........</w:t>
            </w:r>
            <w:r>
              <w:rPr>
                <w:rFonts w:eastAsia="Symbol" w:cs="Symbol" w:ascii="Symbol" w:hAnsi="Symbol"/>
                <w:sz w:val="18"/>
                <w:szCs w:val="18"/>
              </w:rPr>
              <w:t></w:t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ELENCO DEGLI ELABORATI TECNICI COSTITUENTI IL PIANO ATTUATIVO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(d.g.r. n.VI/43617 del 14 giugno 1999, e successive modificazioni e integrazioni; d.g.r. n.VI/30267 del 25 luglio 1997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</w:tc>
      </w:tr>
      <w:tr>
        <w:trPr/>
        <w:tc>
          <w:tcPr>
            <w:tcW w:w="107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284" w:right="215" w:hanging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DOCUMENTAZIONE TRASMESSA ALLA REGION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(in copia conformizzata)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1078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639" w:hanging="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74" w:name="__Fieldmark__35_689338207"/>
            <w:bookmarkStart w:id="75" w:name="__Fieldmark__35_689338207"/>
            <w:bookmarkEnd w:id="75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>copia autentica della delibera consiliare di approvazione del piano attuativ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639" w:hanging="0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639" w:hanging="284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76" w:name="__Fieldmark__36_689338207"/>
            <w:bookmarkStart w:id="77" w:name="__Fieldmark__36_689338207"/>
            <w:bookmarkEnd w:id="77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>dichiarazione del segretario comunale attestante l’avvenuta affissione all’albo pretorio comunale dell’avviso di deposito del piano attuativ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639" w:hanging="284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639" w:hanging="284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78" w:name="__Fieldmark__37_689338207"/>
            <w:bookmarkStart w:id="79" w:name="__Fieldmark__37_689338207"/>
            <w:bookmarkEnd w:id="79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>dichiarazione del segretario comunale attestante l’avvenuta trasmissione alla provincia territorialmente competente di copia autentica della delibera di approvazione e dei relativi elaborati tecnici del piano attuativ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639" w:hanging="284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639" w:hanging="284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80" w:name="__Fieldmark__38_689338207"/>
            <w:bookmarkStart w:id="81" w:name="__Fieldmark__38_689338207"/>
            <w:bookmarkEnd w:id="81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>elaborati tecnici costitutivi del piano attuativo come da elenc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639" w:hanging="284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639" w:hanging="284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82" w:name="__Fieldmark__39_689338207"/>
            <w:bookmarkStart w:id="83" w:name="__Fieldmark__39_689338207"/>
            <w:bookmarkEnd w:id="83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>ulteriori atti tecnici ed amministrativi dovuti ai sensi della normativa vigente ( es. documentazione dovuta ai sensi dell'art. 1, comma 3, della legge regionale 26/99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639" w:hanging="284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641" w:hanging="284"/>
              <w:jc w:val="both"/>
              <w:rPr/>
            </w:pPr>
            <w:r>
              <w:rPr>
                <w:rFonts w:cs="Univers;Arial" w:ascii="Univers;Arial" w:hAnsi="Univers;Arial"/>
              </w:rPr>
              <w:tab/>
              <w:t>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8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0348" w:leader="dot"/>
        </w:tabs>
        <w:ind w:right="-1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Il/I sottoscritto/i</w:t>
        <w:tab/>
        <w:t>, responsabile del procedimento e tecnico progettista, dichiara / dichiarano, sotto la propria responsabilità, ai sensi della legge 4 gennaio 1968, n. 15, e successive modificazioni e integrazioni, che il presente piano attuativo in variante al Piano Regolatore Generale è conforme alla vigente normativa in materia.</w:t>
      </w:r>
    </w:p>
    <w:p>
      <w:pPr>
        <w:pStyle w:val="Normal"/>
        <w:ind w:right="-1" w:hanging="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7655" w:leader="none"/>
        </w:tabs>
        <w:ind w:right="-1" w:hanging="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ab/>
        <w:t>Il tecnico progettista</w:t>
        <w:tab/>
        <w:t>Il responsabile del procedimento</w:t>
      </w:r>
    </w:p>
    <w:p>
      <w:pPr>
        <w:pStyle w:val="Normal"/>
        <w:tabs>
          <w:tab w:val="clear" w:pos="708"/>
          <w:tab w:val="left" w:pos="5812" w:leader="none"/>
        </w:tabs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………………………………………</w:t>
      </w:r>
      <w:r>
        <w:rPr>
          <w:rFonts w:cs="Univers;Arial" w:ascii="Univers;Arial" w:hAnsi="Univers;Arial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left="5529" w:right="-1" w:hanging="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22"/>
          <w:szCs w:val="22"/>
        </w:rPr>
        <w:t>data</w:t>
      </w:r>
      <w:r>
        <w:rPr/>
        <w:t>....................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ind w:right="-1" w:hanging="0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dot"/>
              </w:tabs>
              <w:ind w:right="-1" w:hanging="0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CERTIFICAZIONE CONCLUSIVA DEL PROCEDIMENTO</w:t>
            </w:r>
          </w:p>
          <w:p>
            <w:pPr>
              <w:pStyle w:val="Normal"/>
              <w:tabs>
                <w:tab w:val="clear" w:pos="708"/>
                <w:tab w:val="left" w:pos="7088" w:leader="dot"/>
              </w:tabs>
              <w:ind w:right="-1" w:hanging="0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ind w:right="-1" w:firstLine="851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08"/>
                <w:tab w:val="left" w:pos="7088" w:leader="dot"/>
              </w:tabs>
              <w:ind w:right="-1" w:firstLine="851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08"/>
                <w:tab w:val="left" w:pos="7088" w:leader="dot"/>
              </w:tabs>
              <w:ind w:right="-1" w:firstLine="851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l sottoscritto</w:t>
              <w:tab/>
              <w:t>certifica che il presente piano attuativo in variante al Piano Regolatore Generale è stato adottato con deliberazione consiliare n....….... del ......……...... ed approvato con deliberazione consiliare n....….... del ......…….......</w:t>
            </w:r>
          </w:p>
          <w:p>
            <w:pPr>
              <w:pStyle w:val="Normal"/>
              <w:ind w:right="-1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529" w:right="-1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l responsabile del procedimento</w:t>
            </w:r>
          </w:p>
          <w:p>
            <w:pPr>
              <w:pStyle w:val="Normal"/>
              <w:ind w:left="5529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529" w:right="-1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529" w:right="-1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i/>
              </w:rPr>
              <w:t>data</w:t>
            </w:r>
            <w:r>
              <w:rPr>
                <w:rFonts w:cs="Univers;Arial" w:ascii="Univers;Arial" w:hAnsi="Univers;Arial"/>
              </w:rPr>
              <w:t>....................</w:t>
            </w:r>
          </w:p>
          <w:p>
            <w:pPr>
              <w:pStyle w:val="Normal"/>
              <w:ind w:right="-1" w:hanging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ind w:right="-1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16"/>
        </w:rPr>
      </w:pPr>
      <w:r>
        <w:rPr>
          <w:rFonts w:cs="Univers;Arial" w:ascii="Univers;Arial" w:hAnsi="Univers;Arial"/>
          <w:b/>
          <w:i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16"/>
        </w:rPr>
      </w:pPr>
      <w:r>
        <w:rPr>
          <w:rFonts w:cs="Univers;Arial" w:ascii="Univers;Arial" w:hAnsi="Univers;Arial"/>
          <w:b/>
          <w:i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  <w:t>NOTE PER LA COMPILAZIONE DELLA SCHEDA INFORMATIVA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b/>
          <w:sz w:val="16"/>
        </w:rPr>
        <w:t>Scheda informativa</w:t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La scheda informativa viene compilata a cura dell’Amministrazione Comunale e costituisce a tutti gli effetti parte integrante del Piano Attuativo. Deve essere allegata alla deliberazione consiliare di adozione, nonché a quella di approvazione (anche nel caso in cui non siano intervenute variazioni nei dati).</w:t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left="284" w:hanging="284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 -</w:t>
        <w:tab/>
        <w:t>DATI GENERALI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Questa sezione deve essere attentamente compilata in tutte le sue parti in quanto contiene le informazioni di carattere generale necessarie a identificare univocamente il Piano Attuativo.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Nel riquadro relativo alla situazione urbanistica del Comune devono essere inseriti gli estremi dell’approvazione regionale del Piano Regolatore Generale o della sua ultima revisione generale. Non vengono viceversa richiesti dati relativi ad eventuali varianti parziali intercorse o in itinere.  La voce susseguente dovrà essere compilata solo nel caso di variante a Piano Attuativo vigente.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left="284" w:hanging="284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2 -</w:t>
        <w:tab/>
        <w:t>CONTENUTI DI VARIAZIONE AL PIANO REGOLATORE GENERALE VIGENTE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La prima parte deve essere utilizzata per esplicitare sinteticamente i contenuti di variante al Piano Regolatore Generale vigente e per indicare, barrando la casella, se questi riguardano le norme di attuazione, l’azzonamento o entrambi.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Nella seconda parte devono essere esplicitati gli eventuali riferimenti a disposti normativi che consentono di applicare il procedimento semplificato di piano attuativo in variante.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Sono individuate quindi le fattispecie di variante consentite. Risulta necessario barrare la casella identificativa della variante assunta; se la variante concerne aspetti ricadenti in più di una fattispecie devono essere barrate tutte le relative caselle. La colonna di destra è predisposta per l’inserimento degli eventuali dati quantitativi e/o esplicativi delle modifiche apportate.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left="284" w:hanging="284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3 -</w:t>
        <w:tab/>
        <w:t>VARIAZIONE DEI PRINCIPALI PARAMETRI URBANISTICI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In questa sezione devono essere riportate in sintesi le variazioni dei principali dati quantitativi del Piano Regolatore Generale.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Per capacità insediativa residenziale teorica vigente si intende quella del Piano Regolatore Generale (o dell’ultima sua revisione generale) aggiornata a seguito di tutte le variazioni apportate con eventuali successive varianti. Allo stesso modo vanno computate le voci relative alla capacità edificatoria commerciale-terziaria, industriale-artigianale ed alla dotazione di aree a standard residenziali vigenti.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Per quanto concerne le aree a standard relative agli insediamenti commerciale-terziario e industriale-artigianale non sono richiesti dati sulla dotazione vigente ma devono essere riportati unicamente i dati relativi alla dotazione degli ambiti oggetto di variante.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Nella colonna “VARIANTE” devono essere indicati i parametri variati distinguendo la fase di adozione da quella di approvazione.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left="284" w:hanging="284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4 -</w:t>
        <w:tab/>
        <w:t>ELENCO DEGLI ELABORATI TECNICI COSTITUENTI IL PIANO ATTUATIVO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Devono essere riportati gli elaborati tecnici che costituiscono il Piano Attuativo in variante, integrati da tutti gli elaborati necessari, secondo le disposizioni regionali vigenti, ad esplicitare i contenuti di variazione del Piano Regolatore Generale; detti elaborati dovranno essere inviati, per conoscenza, alla Regione in copia conformizzata.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left="284" w:hanging="284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5 -</w:t>
        <w:tab/>
        <w:t>DOCUMENTAZIONE TRASMESSA ALLA REGIONE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In questa sezione è riportata la documentazione amministrativa e tecnica da produrre, in copia conformizzata, ai fini della trasmissione in Regione del Piano Attuativo in variante.</w:t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left="284" w:hanging="0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b/>
          <w:sz w:val="16"/>
        </w:rPr>
        <w:t>Certificazione conclusiva del procedimento</w:t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La certificazione conclusiva è successiva alla compilazione della scheda informativa  ed alla conclusione del procedimento; va inviata in copia autentica alla Provincia territorialmente competente  e alla Regione a fini esclusivamente informativi.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;Arial" w:hAnsi="Univers;Arial" w:cs="Univers;Arial"/>
                            </w:rPr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;Arial" w:hAnsi="Univers;Arial" w:cs="Univers;Arial"/>
                      </w:rPr>
                    </w:pPr>
                    <w:r>
                      <w:rPr>
                        <w:rStyle w:val="PageNumber"/>
                        <w:rFonts w:cs="Univers;Arial" w:ascii="Univers;Arial" w:hAnsi="Univers;Arial"/>
                      </w:rPr>
                      <w:fldChar w:fldCharType="begin"/>
                    </w:r>
                    <w:r>
                      <w:rPr>
                        <w:rStyle w:val="PageNumber"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rFonts w:cs="Univers;Arial" w:ascii="Univers;Arial" w:hAnsi="Univers;Arial"/>
                      </w:rPr>
                      <w:t>6</w:t>
                    </w:r>
                    <w:r>
                      <w:rPr>
                        <w:rStyle w:val="PageNumber"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Univers;Arial" w:ascii="Univers;Arial" w:hAnsi="Univers;Arial"/>
      </w:rPr>
      <w:fldChar w:fldCharType="begin"/>
    </w:r>
    <w:r>
      <w:rPr>
        <w:rStyle w:val="PageNumber"/>
        <w:rFonts w:cs="Univers;Arial" w:ascii="Univers;Arial" w:hAnsi="Univers;Arial"/>
      </w:rPr>
      <w:instrText xml:space="preserve"> PAGE </w:instrText>
    </w:r>
    <w:r>
      <w:rPr>
        <w:rStyle w:val="PageNumber"/>
        <w:rFonts w:cs="Univers;Arial" w:ascii="Univers;Arial" w:hAnsi="Univers;Arial"/>
      </w:rPr>
      <w:fldChar w:fldCharType="separate"/>
    </w:r>
    <w:r>
      <w:rPr>
        <w:rStyle w:val="PageNumber"/>
        <w:rFonts w:cs="Univers;Arial" w:ascii="Univers;Arial" w:hAnsi="Univers;Arial"/>
      </w:rPr>
      <w:t>1</w:t>
    </w:r>
    <w:r>
      <w:rPr>
        <w:rStyle w:val="PageNumber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ALLEGAT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56:00Z</dcterms:created>
  <dc:creator>User1</dc:creator>
  <dc:description/>
  <cp:keywords/>
  <dc:language>en-US</dc:language>
  <cp:lastModifiedBy>Comune di</cp:lastModifiedBy>
  <dcterms:modified xsi:type="dcterms:W3CDTF">2006-01-12T10:48:00Z</dcterms:modified>
  <cp:revision>6</cp:revision>
  <dc:subject/>
  <dc:title>SCHEDA INFORMATIVA PER L’APPROVAZIONE DISTRUMENTI URBANISTICI ATTUATIVI E LORO VARIANTI</dc:title>
</cp:coreProperties>
</file>