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STA PER L’OTTENIMENTO DELL’ATTESTAZIONE DEL DIRITTO DI SOGGIORNO PERMANENT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DOPO 5 ANNI DI SOGGIO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 14-16-18 del Decreto Legislativo n. 30 del 6 febbraio 200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ale d’Anagraf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Comune d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NA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Cognome)___________________________</w:t>
        <w:tab/>
        <w:t>(nome)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/__/</w:t>
        <w:tab/>
        <w:t>a___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URGNANO in Via _______________________________________________n. 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o/a comunitario/a di nazionalità</w:t>
        <w:tab/>
        <w:t>__________________________, telefono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□ in qualità di familiare di: (cognome nome)____________________________________________</w:t>
        <w:tab/>
        <w:t>(luogo e data di nascita)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 e falsità negli atti, richiamate dall’Art. 76 D.P.R. n. 445/2000 e dall’art. 495 del Codice Penal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IL RILASCIO DELL’ATTESTAZIONE DI SOGGIORNO PERMAN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é e per i seguenti figli minori di anni 18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ognome nome)</w:t>
        <w:tab/>
        <w:t>(luogo e data di nasci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ognome nome)</w:t>
        <w:tab/>
        <w:t>(luogo e data di nasci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__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ognome nome)</w:t>
        <w:tab/>
        <w:t>(luogo e data di nasci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proposito, in conformità alle disposizioni previste dall’art. 14 del d.lgs. 30/2007, ai sensi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oggiornato legalmente ed in via continuativa per 5 anni nel territorio nazionale italiano, come si evince dalla documentazione allegata, senza essere stato/a pertanto oggetto di misure di allontanamento e senza essere stato/a assente dal territorio nazionale italiano per periodi superiori a quelli indicati dall’art. 14 comma 3 e 4 del D.Lgs. n. 30/200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ono le condizioni per la regolarità del soggiorno previste dal decreto legislativo n. 30/2007 e di non trovarsi pertanto in alcuna delle situazioni che pregiudichino il soggiorno legale in Ital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che il succitato decreto all’art. 16 prevede che la richiesta debba essere corredata dalla documentazione idonea a provare le condizioni dichiarate, allega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nsegna inoltre l’originale del permesso/carta di soggiorno per la trasmissione alla competente Questu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spacing w:lineRule="auto" w:line="288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zh-CN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l sottoscritto dichiara di 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40"/>
              <w:rPr>
                <w:rFonts w:ascii="Verdana" w:hAnsi="Verdana" w:eastAsia="Times New Roman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nano, lì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9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6:00Z</dcterms:created>
  <dc:creator>Claudia Cereda</dc:creator>
  <dc:description/>
  <dc:language>en-US</dc:language>
  <cp:lastModifiedBy>Claudia Cereda</cp:lastModifiedBy>
  <dcterms:modified xsi:type="dcterms:W3CDTF">2024-12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